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שלמה</w:t>
      </w:r>
      <w:r>
        <w:rPr>
          <w:rFonts w:cs="Livorna"/>
          <w:sz w:val="26"/>
          <w:szCs w:val="26"/>
          <w:rtl w:val="true"/>
        </w:rPr>
        <w:t xml:space="preserve">. </w:t>
      </w:r>
      <w:r>
        <w:rPr>
          <w:rFonts w:cs="Livorna"/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מר</w:t>
      </w:r>
      <w:r>
        <w:rPr>
          <w:rFonts w:cs="Livorna"/>
          <w:sz w:val="26"/>
          <w:szCs w:val="26"/>
          <w:rtl w:val="true"/>
        </w:rPr>
        <w:t xml:space="preserve">.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א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א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ב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2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חי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3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וח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גוף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4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ק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ה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ת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וח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ו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וד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ית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שוק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ית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ו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ו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5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ו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ש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ענו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סו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ים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6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א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וכ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י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ש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או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ש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אמ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ח</w:t>
      </w:r>
      <w:r>
        <w:rPr>
          <w:rFonts w:cs="Livorna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כא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ס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7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ת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מח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ו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חל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פ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ת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כ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תק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וש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חד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למ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כ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יפו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מנ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ס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נים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8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מנ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ת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ח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ה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9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רצ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ניי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מש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נת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תרומ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ש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נ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ט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כות</w:t>
      </w:r>
      <w:r>
        <w:rPr>
          <w:rFonts w:cs="Livorna"/>
          <w:sz w:val="26"/>
          <w:szCs w:val="26"/>
          <w:rtl w:val="true"/>
        </w:rPr>
        <w:t xml:space="preserve">,, </w:t>
      </w:r>
      <w:r>
        <w:rPr>
          <w:rFonts w:cs="Livorna"/>
          <w:sz w:val="26"/>
          <w:sz w:val="26"/>
          <w:szCs w:val="26"/>
          <w:rtl w:val="true"/>
        </w:rPr>
        <w:t>ו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קד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שת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ד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כ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ת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דר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ונ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ס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חד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טב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של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מח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מח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תחתו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של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ת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ו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ח</w:t>
      </w:r>
      <w:r>
        <w:rPr>
          <w:rFonts w:cs="Livorna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שלמה</w:t>
      </w:r>
      <w:r>
        <w:rPr>
          <w:rFonts w:cs="Livorna"/>
          <w:sz w:val="26"/>
          <w:szCs w:val="26"/>
          <w:rtl w:val="true"/>
        </w:rPr>
        <w:t xml:space="preserve">.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ח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0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ב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ו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1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ח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ג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די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2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ד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דרג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צ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ת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עור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3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צ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ת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חד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4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תעור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Livorna"/>
          <w:sz w:val="26"/>
          <w:szCs w:val="26"/>
          <w:rtl w:val="true"/>
        </w:rPr>
        <w:t xml:space="preserve">,, </w:t>
      </w:r>
      <w:r>
        <w:rPr>
          <w:rFonts w:cs="Livorna"/>
          <w:sz w:val="26"/>
          <w:sz w:val="26"/>
          <w:szCs w:val="26"/>
          <w:rtl w:val="true"/>
        </w:rPr>
        <w:t>ו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מ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ח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נ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דר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שבח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נ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כל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תב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נ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5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ב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שב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תב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כלן</w:t>
      </w:r>
      <w:r>
        <w:rPr>
          <w:rFonts w:cs="Livorna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Livorna"/>
          <w:sz w:val="26"/>
          <w:sz w:val="26"/>
          <w:szCs w:val="26"/>
          <w:rtl w:val="true"/>
        </w:rPr>
        <w:t>כ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בנ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ס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>' (</w:t>
      </w:r>
      <w:r>
        <w:rPr>
          <w:rFonts w:cs="Livorna"/>
          <w:sz w:val="26"/>
          <w:sz w:val="26"/>
          <w:szCs w:val="26"/>
          <w:rtl w:val="true"/>
        </w:rPr>
        <w:t>מ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ו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ו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בנותו</w:t>
      </w:r>
      <w:r>
        <w:rPr>
          <w:rFonts w:cs="Livorna"/>
          <w:sz w:val="26"/>
          <w:szCs w:val="26"/>
          <w:rtl w:val="true"/>
        </w:rPr>
        <w:t xml:space="preserve">.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חי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ק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חו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6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ת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צר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ת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ע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סע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ס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ג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ב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דם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7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ב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שת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כ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ח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קר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קד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ש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גרז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ז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בנות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כנ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ה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וקפ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צ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קדש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ב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פ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של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רב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של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פ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של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נעת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שת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ו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ח</w:t>
      </w:r>
      <w:r>
        <w:rPr>
          <w:rFonts w:cs="Livorna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ח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יה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צ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>' (</w:t>
      </w:r>
      <w:r>
        <w:rPr>
          <w:rFonts w:cs="Livorna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ח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ות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8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ור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קדו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ור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סת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א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9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ב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, </w:t>
      </w:r>
      <w:r>
        <w:rPr>
          <w:rFonts w:cs="Livorna"/>
          <w:sz w:val="26"/>
          <w:sz w:val="26"/>
          <w:szCs w:val="26"/>
          <w:rtl w:val="true"/>
        </w:rPr>
        <w:t>בראשי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ר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מש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ע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מות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20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מ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ת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21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ב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תומ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ת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ו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י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ץ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ז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וט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ור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ב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קד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א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פ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תח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תח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תח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פ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עו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תח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ב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קל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רגלו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22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פ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ריכ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כ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תכו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מ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א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מ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ו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ש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ש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ד</w:t>
      </w:r>
      <w:r>
        <w:rPr>
          <w:rFonts w:cs="Livorna"/>
          <w:sz w:val="26"/>
          <w:szCs w:val="26"/>
          <w:rtl w:val="true"/>
        </w:rPr>
        <w:t xml:space="preserve">)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בר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תח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ד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מ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לק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פ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עד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מ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פרד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מטה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ח</w:t>
      </w:r>
      <w:r>
        <w:rPr>
          <w:rFonts w:cs="Livorna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שלמה</w:t>
      </w:r>
      <w:r>
        <w:rPr>
          <w:rFonts w:cs="Livorna"/>
          <w:sz w:val="26"/>
          <w:szCs w:val="26"/>
          <w:rtl w:val="true"/>
        </w:rPr>
        <w:t xml:space="preserve">. </w:t>
      </w:r>
      <w:r>
        <w:rPr>
          <w:rFonts w:cs="Livorna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דו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ל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דו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ת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ל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טע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שי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כ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ל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ודים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23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רכ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כ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Livorna"/>
          <w:sz w:val="26"/>
          <w:szCs w:val="26"/>
          <w:rtl w:val="true"/>
        </w:rPr>
        <w:t xml:space="preserve">. </w:t>
      </w:r>
      <w:r>
        <w:rPr>
          <w:rFonts w:cs="Livorna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מ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ב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דב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ד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מ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ת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ה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ד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תחלת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ד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י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פר</w:t>
      </w:r>
      <w:r>
        <w:rPr>
          <w:rFonts w:cs="Livorna"/>
          <w:sz w:val="26"/>
          <w:szCs w:val="26"/>
          <w:rtl w:val="true"/>
        </w:rPr>
        <w:t xml:space="preserve">,  </w:t>
      </w:r>
      <w:r>
        <w:rPr>
          <w:rFonts w:cs="Livorna"/>
          <w:sz w:val="26"/>
          <w:sz w:val="26"/>
          <w:szCs w:val="26"/>
          <w:rtl w:val="true"/>
        </w:rPr>
        <w:t>ו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מ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אשי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ל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ה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ת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ד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פ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פר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יח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כ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כ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אח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כ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דדים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24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יח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כ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מתיח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ק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ת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פ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ה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וכ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פר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ח</w:t>
      </w:r>
      <w:r>
        <w:rPr>
          <w:rFonts w:cs="Livorna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שלמה</w:t>
      </w:r>
      <w:r>
        <w:rPr>
          <w:rFonts w:cs="Livorna"/>
          <w:sz w:val="26"/>
          <w:szCs w:val="26"/>
          <w:rtl w:val="true"/>
        </w:rPr>
        <w:t xml:space="preserve">. </w:t>
      </w:r>
      <w:r>
        <w:rPr>
          <w:rFonts w:cs="Livorna"/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מ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קד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תל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לבנ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מ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למות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25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ד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ב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Livorna"/>
          <w:sz w:val="26"/>
          <w:szCs w:val="26"/>
          <w:rtl w:val="true"/>
        </w:rPr>
        <w:t xml:space="preserve">.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ב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ת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פת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ל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אי</w:t>
      </w:r>
      <w:r>
        <w:rPr>
          <w:rFonts w:cs="Livorna"/>
          <w:sz w:val="26"/>
          <w:szCs w:val="26"/>
          <w:rtl w:val="true"/>
        </w:rPr>
        <w:t>,</w:t>
      </w:r>
      <w:r>
        <w:rPr>
          <w:rFonts w:cs="Livorna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ת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תח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נג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ז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על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נג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ז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נג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ו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קומ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נ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או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ב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ת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קומות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רץ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קיע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ת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קומות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איר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26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שו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ת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שים</w:t>
      </w:r>
      <w:r>
        <w:rPr>
          <w:rFonts w:cs="Livorna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ב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עור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[</w:t>
      </w:r>
      <w:r>
        <w:rPr>
          <w:rFonts w:cs="Livorna"/>
          <w:sz w:val="26"/>
          <w:sz w:val="26"/>
          <w:szCs w:val="26"/>
          <w:rtl w:val="true"/>
        </w:rPr>
        <w:t>בהתחלה</w:t>
      </w:r>
      <w:r>
        <w:rPr>
          <w:rFonts w:cs="Livorna"/>
          <w:sz w:val="26"/>
          <w:szCs w:val="26"/>
          <w:rtl w:val="true"/>
        </w:rPr>
        <w:t xml:space="preserve">] </w:t>
      </w:r>
      <w:r>
        <w:rPr>
          <w:rFonts w:cs="Livorna"/>
          <w:sz w:val="26"/>
          <w:sz w:val="26"/>
          <w:szCs w:val="26"/>
          <w:rtl w:val="true"/>
        </w:rPr>
        <w:t>מ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גדול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רר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זמ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ר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ו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גד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מ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ומ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ב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זמ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ג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עקב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אל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ה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Livorna"/>
          <w:sz w:val="26"/>
          <w:szCs w:val="26"/>
          <w:rtl w:val="true"/>
        </w:rPr>
        <w:t>,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ור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תח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עו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ד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ע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ד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ש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טע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מחה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עו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ב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ת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רץ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מ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ה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,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טע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', </w:t>
      </w:r>
      <w:r>
        <w:rPr>
          <w:rFonts w:cs="Livorna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וד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ש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ור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אשי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ב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צ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ד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י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ל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כנ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קד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שמח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ל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ה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Livorna"/>
          <w:sz w:val="26"/>
          <w:szCs w:val="26"/>
          <w:rtl w:val="true"/>
        </w:rPr>
        <w:t xml:space="preserve">',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בי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י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Livorna"/>
          <w:sz w:val="26"/>
          <w:szCs w:val="26"/>
          <w:rtl w:val="true"/>
        </w:rPr>
        <w:t xml:space="preserve">',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ו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שת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ו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נ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שת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צ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ז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ה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תוב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ע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דנ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ש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ית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שמאל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27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ו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28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ף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רכ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מצא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רכ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רבע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29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כ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שון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30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כ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ה</w:t>
      </w:r>
      <w:r>
        <w:rPr>
          <w:rFonts w:cs="Livorna"/>
          <w:sz w:val="26"/>
          <w:szCs w:val="26"/>
          <w:rtl w:val="true"/>
        </w:rPr>
        <w:t xml:space="preserve">: </w:t>
      </w:r>
      <w:r>
        <w:rPr>
          <w:rFonts w:cs="Livorna"/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י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ב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גדול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רכ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או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של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רו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כ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ל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א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מו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כ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דיע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ש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תיב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כ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דד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ה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מ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חכמים</w:t>
      </w:r>
      <w:r>
        <w:rPr>
          <w:rFonts w:cs="Livorna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שו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לא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דו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על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מלא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דר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מ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דוד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31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נו</w:t>
      </w:r>
      <w:r>
        <w:rPr>
          <w:rFonts w:cs="Livorna"/>
          <w:sz w:val="26"/>
          <w:szCs w:val="26"/>
          <w:rtl w:val="true"/>
        </w:rPr>
        <w:t xml:space="preserve">: </w:t>
      </w:r>
      <w:r>
        <w:rPr>
          <w:rFonts w:cs="Livorna"/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על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ת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ו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וך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32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דו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33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ש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לא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נ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ר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דר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ב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ר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ת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של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ו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צ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ב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פ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כי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תת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מ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ופ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תשב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ניה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אפ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כי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וש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עלמ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ופ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כ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תן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34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כנ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ח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טרו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חב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ל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Livorna"/>
          <w:sz w:val="26"/>
          <w:szCs w:val="26"/>
          <w:rtl w:val="true"/>
        </w:rPr>
        <w:t xml:space="preserve">,  </w:t>
      </w:r>
      <w:r>
        <w:rPr>
          <w:rFonts w:cs="Livorna"/>
          <w:sz w:val="26"/>
          <w:sz w:val="26"/>
          <w:szCs w:val="26"/>
          <w:rtl w:val="true"/>
        </w:rPr>
        <w:t>ו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ו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הי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י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ו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י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כנ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ח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ח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ח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נ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ש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ז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נ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מט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ל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רו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ו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ח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תבא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זדוו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י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תת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ז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פירו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ב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כנ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חב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ענ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י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י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ח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מ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כ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י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ל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ע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צ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זדוו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י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מ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Livorna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Livorna"/>
          <w:sz w:val="26"/>
          <w:szCs w:val="26"/>
          <w:rtl w:val="true"/>
        </w:rPr>
        <w:t xml:space="preserve">. </w:t>
      </w:r>
      <w:r>
        <w:rPr>
          <w:rFonts w:cs="Livorna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דר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ד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ש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רבע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מש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חמיש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מ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35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י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כי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י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ז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י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פע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ivorna"/>
          <w:sz w:val="26"/>
          <w:sz w:val="26"/>
          <w:szCs w:val="26"/>
          <w:rtl w:val="true"/>
        </w:rPr>
        <w:t>מש</w:t>
      </w:r>
      <w:r>
        <w:rPr>
          <w:rFonts w:cs="Livorna"/>
          <w:sz w:val="26"/>
          <w:szCs w:val="26"/>
          <w:rtl w:val="true"/>
        </w:rPr>
        <w:t>,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י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י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חכ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</w:t>
      </w:r>
      <w:r>
        <w:rPr>
          <w:rFonts w:cs="Livorna"/>
          <w:sz w:val="26"/>
          <w:szCs w:val="26"/>
          <w:rtl w:val="true"/>
        </w:rPr>
        <w:t xml:space="preserve">: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מ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)  </w:t>
      </w:r>
      <w:r>
        <w:rPr>
          <w:rFonts w:cs="Livorna"/>
          <w:sz w:val="26"/>
          <w:sz w:val="26"/>
          <w:szCs w:val="26"/>
          <w:rtl w:val="true"/>
        </w:rPr>
        <w:t>וי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לף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ב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ד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לים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וי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לף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א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י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36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פת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פת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י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חמ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ב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ד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ו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דן</w:t>
      </w:r>
      <w:r>
        <w:rPr>
          <w:rFonts w:cs="Livorna"/>
          <w:sz w:val="26"/>
          <w:szCs w:val="26"/>
          <w:rtl w:val="true"/>
        </w:rPr>
        <w:t>, [</w:t>
      </w:r>
      <w:r>
        <w:rPr>
          <w:rFonts w:cs="Livorna"/>
          <w:sz w:val="26"/>
          <w:sz w:val="26"/>
          <w:szCs w:val="26"/>
          <w:rtl w:val="true"/>
        </w:rPr>
        <w:t>ו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</w:t>
      </w:r>
      <w:r>
        <w:rPr>
          <w:rFonts w:cs="Livorna"/>
          <w:sz w:val="26"/>
          <w:szCs w:val="26"/>
          <w:rtl w:val="true"/>
        </w:rPr>
        <w:t xml:space="preserve">] </w:t>
      </w:r>
      <w:r>
        <w:rPr>
          <w:rFonts w:cs="Livorna"/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ל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ש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דא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ח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דר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תבא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ת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י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ס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נ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סת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כנ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או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בי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ד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וח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אם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37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חו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ר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ר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ת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38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כמ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שי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אספ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ות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כני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שי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או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של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ת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ו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ת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פאר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לכו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39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ת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מש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ת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שוק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40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ו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פ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תח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ת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ת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41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או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תק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מות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צ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לבנ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שנת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מ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אי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מ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תק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לבנ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איר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צ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פ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תחינ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ת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נ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תק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הא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תתקן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42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ת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תתק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ת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לבנ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ו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של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ת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ת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ח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תבאר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ג</w:t>
      </w:r>
      <w:r>
        <w:rPr>
          <w:rFonts w:cs="Livorna"/>
          <w:sz w:val="26"/>
          <w:szCs w:val="26"/>
          <w:rtl w:val="true"/>
        </w:rPr>
        <w:t>-</w:t>
      </w:r>
      <w:r>
        <w:rPr>
          <w:rFonts w:cs="Livorna"/>
          <w:sz w:val="26"/>
          <w:sz w:val="26"/>
          <w:szCs w:val="26"/>
          <w:rtl w:val="true"/>
        </w:rPr>
        <w:t>ב</w:t>
      </w:r>
      <w:r>
        <w:rPr>
          <w:rFonts w:cs="Livorna"/>
          <w:sz w:val="26"/>
          <w:szCs w:val="26"/>
          <w:rtl w:val="true"/>
        </w:rPr>
        <w:t>-</w:t>
      </w:r>
      <w:r>
        <w:rPr>
          <w:rFonts w:cs="Livorna"/>
          <w:sz w:val="26"/>
          <w:sz w:val="26"/>
          <w:szCs w:val="26"/>
          <w:rtl w:val="true"/>
        </w:rPr>
        <w:t>קמג</w:t>
      </w:r>
      <w:r>
        <w:rPr>
          <w:rFonts w:cs="Livorna"/>
          <w:sz w:val="26"/>
          <w:szCs w:val="26"/>
          <w:rtl w:val="true"/>
        </w:rPr>
        <w:t>.)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ישק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ד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ין</w:t>
      </w:r>
      <w:r>
        <w:rPr>
          <w:rFonts w:cs="Livorna"/>
          <w:sz w:val="26"/>
          <w:szCs w:val="26"/>
          <w:rtl w:val="true"/>
        </w:rPr>
        <w:t xml:space="preserve">. </w:t>
      </w:r>
      <w:r>
        <w:rPr>
          <w:rFonts w:cs="Livorna"/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מ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וי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טח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קד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תי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יש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י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ר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נ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הפ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ח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ח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טח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נ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ט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ל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גד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ט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כר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ר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נפ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ור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כנ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תכ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דר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דר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נש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ע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ר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ו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דר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דר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ב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פיה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ה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ומ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כ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פיה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ה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זו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תק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ב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ה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ו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43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בי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ף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סת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שק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פיה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ח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די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ב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קר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סת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תקר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ש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ב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זא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די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ד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כ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ח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ר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ד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י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שון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44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ל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מא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ד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י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ח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Livorna"/>
          <w:sz w:val="26"/>
          <w:szCs w:val="26"/>
          <w:rtl w:val="true"/>
        </w:rPr>
        <w:t>, [</w:t>
      </w:r>
      <w:r>
        <w:rPr>
          <w:rFonts w:cs="Livorna"/>
          <w:sz w:val="26"/>
          <w:sz w:val="26"/>
          <w:szCs w:val="26"/>
          <w:rtl w:val="true"/>
        </w:rPr>
        <w:t>גם</w:t>
      </w:r>
      <w:r>
        <w:rPr>
          <w:rFonts w:cs="Livorna"/>
          <w:sz w:val="26"/>
          <w:szCs w:val="26"/>
          <w:rtl w:val="true"/>
        </w:rPr>
        <w:t xml:space="preserve">]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אל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ח</w:t>
      </w:r>
      <w:r>
        <w:rPr>
          <w:rFonts w:cs="Livorna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Livorna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מ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שק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ד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י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כתב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כתב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ת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למותי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45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כש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כתב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תכ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ח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מנש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ה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חז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ה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תג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ר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הח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תכש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תקש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למ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כתב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ת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46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יי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ק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סו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כשי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קש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שמקש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כש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כש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הודק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ק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הו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כש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ב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ס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כש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ת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תכש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כ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ש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תוכ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כשיט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י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ניה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ח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עמ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תקש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ח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כשיט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תיק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פ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כני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כתב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47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ט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יק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פ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וש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ופ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קיש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כר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נ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א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י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ש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למ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נ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חד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וכ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כשיט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ו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מט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ת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אה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הנחי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קש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כשיטי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48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ר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נ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ה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>':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ישק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ד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ין</w:t>
      </w:r>
      <w:r>
        <w:rPr>
          <w:rFonts w:cs="Livorna"/>
          <w:sz w:val="26"/>
          <w:szCs w:val="26"/>
          <w:rtl w:val="true"/>
        </w:rPr>
        <w:t xml:space="preserve">. </w:t>
      </w:r>
      <w:r>
        <w:rPr>
          <w:rFonts w:cs="Livorna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המדר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עלי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49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נג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ע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ש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כ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שק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מ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נשיק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ס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פיה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ב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ש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דודי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ד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בט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יי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ש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מיד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50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ע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כ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ב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פ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דק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פ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זיא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ב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ה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ספ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ג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פס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ספ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מ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דות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של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ת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רכב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51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שק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ד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י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ת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המדרגות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52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ליש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נ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,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דברות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53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ישק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, </w:t>
      </w:r>
      <w:r>
        <w:rPr>
          <w:rFonts w:cs="Livorna"/>
          <w:sz w:val="26"/>
          <w:sz w:val="26"/>
          <w:szCs w:val="26"/>
          <w:rtl w:val="true"/>
        </w:rPr>
        <w:t>א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זכ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שק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ש</w:t>
      </w:r>
      <w:r>
        <w:rPr>
          <w:rFonts w:cs="Livorna"/>
          <w:sz w:val="26"/>
          <w:szCs w:val="26"/>
          <w:rtl w:val="true"/>
        </w:rPr>
        <w:t>) [</w:t>
      </w:r>
      <w:r>
        <w:rPr>
          <w:rFonts w:cs="Livorna"/>
          <w:sz w:val="26"/>
          <w:sz w:val="26"/>
          <w:szCs w:val="26"/>
          <w:rtl w:val="true"/>
        </w:rPr>
        <w:t>פ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ש</w:t>
      </w:r>
      <w:r>
        <w:rPr>
          <w:rFonts w:cs="Livorna"/>
          <w:sz w:val="26"/>
          <w:szCs w:val="26"/>
          <w:rtl w:val="true"/>
        </w:rPr>
        <w:t xml:space="preserve">], </w:t>
      </w:r>
      <w:r>
        <w:rPr>
          <w:rFonts w:cs="Livorna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נשיק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נ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יקות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54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צ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בק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ט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ש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רע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כוכ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יק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שק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וח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ר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ע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חביר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ב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ד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ת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ביר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יק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ה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ו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פ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חת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פיה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ה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ו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55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תוס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מ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ש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לה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תנוצ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פ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א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ת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לה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א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או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די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פ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ו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וצ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א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התנוצ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או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יי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שמ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56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לב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חל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יא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ו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פ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ק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פ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אותי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פ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וש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ק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שמות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57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י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ד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ין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ח</w:t>
      </w:r>
      <w:r>
        <w:rPr>
          <w:rFonts w:cs="Livorna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ה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ישק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. </w:t>
      </w:r>
      <w:r>
        <w:rPr>
          <w:rFonts w:cs="Livorna"/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מ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יחזק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וא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, </w:t>
      </w:r>
      <w:r>
        <w:rPr>
          <w:rFonts w:cs="Livorna"/>
          <w:sz w:val="26"/>
          <w:sz w:val="26"/>
          <w:szCs w:val="26"/>
          <w:rtl w:val="true"/>
        </w:rPr>
        <w:t>ה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ס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ו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רא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ר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סת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יר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58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ש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תומות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י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כ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נכ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ר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כ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ר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דדים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ונ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נ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59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ד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מ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דו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חמ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או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ה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י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צר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הנה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ין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רכ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וא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שא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ארץ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ב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ג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כ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ח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שג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טו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עור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נ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ו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ו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ב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ף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תעור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פנים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60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השג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כ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מ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מח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ק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ד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ין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ח</w:t>
      </w:r>
      <w:r>
        <w:rPr>
          <w:rFonts w:cs="Livorna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Livorna"/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ק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. </w:t>
      </w:r>
      <w:r>
        <w:rPr>
          <w:rFonts w:cs="Livorna"/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ק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ה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ק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אה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ומ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ק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דנ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יק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דב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וח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ש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פ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וח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ה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נדב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ש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ד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61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נ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יק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ק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ה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הדב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תפר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ד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י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י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ישעי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כח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, </w:t>
      </w:r>
      <w:r>
        <w:rPr>
          <w:rFonts w:cs="Livorna"/>
          <w:sz w:val="26"/>
          <w:sz w:val="26"/>
          <w:szCs w:val="26"/>
          <w:rtl w:val="true"/>
        </w:rPr>
        <w:t>וכ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וי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, </w:t>
      </w:r>
      <w:r>
        <w:rPr>
          <w:rFonts w:cs="Livorna"/>
          <w:sz w:val="26"/>
          <w:sz w:val="26"/>
          <w:szCs w:val="26"/>
          <w:rtl w:val="true"/>
        </w:rPr>
        <w:t>ו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י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י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ר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62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זק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ת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ו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וש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63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ד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י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שמ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לב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יי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משמ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כ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וד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ט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וי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ר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ב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בוכ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תדב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ס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כ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ג</w:t>
      </w:r>
      <w:r>
        <w:rPr>
          <w:rFonts w:cs="Livorna"/>
          <w:sz w:val="26"/>
          <w:szCs w:val="26"/>
          <w:rtl w:val="true"/>
        </w:rPr>
        <w:t xml:space="preserve">)  </w:t>
      </w:r>
      <w:r>
        <w:rPr>
          <w:rFonts w:cs="Livorna"/>
          <w:sz w:val="26"/>
          <w:sz w:val="26"/>
          <w:szCs w:val="26"/>
          <w:rtl w:val="true"/>
        </w:rPr>
        <w:t>וישק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בכ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שקה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ד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מ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ז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ונעת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ונ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עת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ונ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נ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ד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ב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נ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ב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עתר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עתר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ג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ד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נש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ק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ה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ב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וח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ב</w:t>
      </w:r>
      <w:r>
        <w:rPr>
          <w:rFonts w:cs="Livorna"/>
          <w:sz w:val="26"/>
          <w:szCs w:val="26"/>
          <w:rtl w:val="true"/>
        </w:rPr>
        <w:t>-</w:t>
      </w:r>
      <w:r>
        <w:rPr>
          <w:rFonts w:cs="Livorna"/>
          <w:sz w:val="26"/>
          <w:sz w:val="26"/>
          <w:szCs w:val="26"/>
          <w:rtl w:val="true"/>
        </w:rPr>
        <w:t>קכד</w:t>
      </w:r>
      <w:r>
        <w:rPr>
          <w:rFonts w:cs="Livorna"/>
          <w:sz w:val="26"/>
          <w:szCs w:val="26"/>
          <w:rtl w:val="true"/>
        </w:rPr>
        <w:t>.)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Livorna"/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מ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שק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ה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ש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נשק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וט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צ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נ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ב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ח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ד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י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וח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צ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ג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ח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לה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וגז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ש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ה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ר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ivorna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זבח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מחנ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ivorna"/>
          <w:sz w:val="26"/>
          <w:sz w:val="26"/>
          <w:szCs w:val="26"/>
          <w:rtl w:val="true"/>
        </w:rPr>
        <w:t>וי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ח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ס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י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י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ד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י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ivorna"/>
          <w:sz w:val="26"/>
          <w:sz w:val="26"/>
          <w:szCs w:val="26"/>
          <w:rtl w:val="true"/>
        </w:rPr>
        <w:t>ותשוק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כ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גבו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ע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וה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דו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ד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64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זק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תח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תח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לי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ח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מ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ה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לה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Livorna"/>
          <w:sz w:val="26"/>
          <w:szCs w:val="26"/>
          <w:rtl w:val="true"/>
        </w:rPr>
        <w:t>-</w:t>
      </w:r>
      <w:r>
        <w:rPr>
          <w:rFonts w:cs="Livorna"/>
          <w:sz w:val="26"/>
          <w:sz w:val="26"/>
          <w:szCs w:val="26"/>
          <w:rtl w:val="true"/>
        </w:rPr>
        <w:t>ע</w:t>
      </w:r>
      <w:r>
        <w:rPr>
          <w:rFonts w:cs="Livorna"/>
          <w:sz w:val="26"/>
          <w:szCs w:val="26"/>
          <w:rtl w:val="true"/>
        </w:rPr>
        <w:t>.)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י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דר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שק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.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נ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ת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כנ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ק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יק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נש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וצא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נש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ע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נו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ש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פש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ד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רוח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ד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הר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דב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מו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י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ל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תח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ל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כ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דב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של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ר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צ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ש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כ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נ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כ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נ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כ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ח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ב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לימ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ו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נפרשות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מתפש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ר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רוח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ו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קיע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ה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ה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ל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שמת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[</w:t>
      </w:r>
      <w:r>
        <w:rPr>
          <w:rFonts w:cs="Livorna"/>
          <w:sz w:val="26"/>
          <w:sz w:val="26"/>
          <w:szCs w:val="26"/>
          <w:rtl w:val="true"/>
        </w:rPr>
        <w:t>כשנתעורר</w:t>
      </w:r>
      <w:r>
        <w:rPr>
          <w:rFonts w:cs="Livorna"/>
          <w:sz w:val="26"/>
          <w:szCs w:val="26"/>
          <w:rtl w:val="true"/>
        </w:rPr>
        <w:t xml:space="preserve">] 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ת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תדב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ב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ה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תעור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ב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ה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פור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תע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או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ל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וח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ת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תש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קיע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ש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פרס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הו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נ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ש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פ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ו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65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ה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מש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ה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טפו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פרס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ה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ש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רבונו</w:t>
      </w:r>
      <w:r>
        <w:rPr>
          <w:rFonts w:cs="Livorna"/>
          <w:sz w:val="26"/>
          <w:szCs w:val="26"/>
          <w:rtl w:val="true"/>
        </w:rPr>
        <w:t>, (</w:t>
      </w:r>
      <w:r>
        <w:rPr>
          <w:rFonts w:cs="Livorna"/>
          <w:sz w:val="26"/>
          <w:sz w:val="26"/>
          <w:szCs w:val="26"/>
          <w:rtl w:val="true"/>
        </w:rPr>
        <w:t>סודו</w:t>
      </w:r>
      <w:r>
        <w:rPr>
          <w:rFonts w:cs="Livorna"/>
          <w:sz w:val="26"/>
          <w:szCs w:val="26"/>
          <w:rtl w:val="true"/>
        </w:rPr>
        <w:t>) [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Livorna"/>
          <w:sz w:val="26"/>
          <w:szCs w:val="26"/>
          <w:rtl w:val="true"/>
        </w:rPr>
        <w:t xml:space="preserve">] </w:t>
      </w:r>
      <w:r>
        <w:rPr>
          <w:rFonts w:cs="Livorna"/>
          <w:sz w:val="26"/>
          <w:sz w:val="26"/>
          <w:szCs w:val="26"/>
          <w:rtl w:val="true"/>
        </w:rPr>
        <w:t>אכת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רב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פו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בא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רח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או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תעור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ת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תק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ק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ק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66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נ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סת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ל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ג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סת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דיע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ת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ע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תפש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וכ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67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תעור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ע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ג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עור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לויות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68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ל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ן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69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ל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שיק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שק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ב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כ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מנורה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ג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ל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חו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עקב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70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מ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דב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די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מ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לבנ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פ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לבנ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פ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זדו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יר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י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שומ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מח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יים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71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י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ו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72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חמ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שמחים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ב</w:t>
      </w:r>
      <w:r>
        <w:rPr>
          <w:rFonts w:cs="Livorna"/>
          <w:sz w:val="26"/>
          <w:szCs w:val="26"/>
          <w:rtl w:val="true"/>
        </w:rPr>
        <w:t>-</w:t>
      </w:r>
      <w:r>
        <w:rPr>
          <w:rFonts w:cs="Livorna"/>
          <w:sz w:val="26"/>
          <w:sz w:val="26"/>
          <w:szCs w:val="26"/>
          <w:rtl w:val="true"/>
        </w:rPr>
        <w:t>קמו</w:t>
      </w:r>
      <w:r>
        <w:rPr>
          <w:rFonts w:cs="Livorna"/>
          <w:sz w:val="26"/>
          <w:szCs w:val="26"/>
          <w:rtl w:val="true"/>
        </w:rPr>
        <w:t>.)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ל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נ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. </w:t>
      </w:r>
      <w:r>
        <w:rPr>
          <w:rFonts w:cs="Livorna"/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דר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נ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, </w:t>
      </w:r>
      <w:r>
        <w:rPr>
          <w:rFonts w:cs="Livorna"/>
          <w:sz w:val="26"/>
          <w:sz w:val="26"/>
          <w:szCs w:val="26"/>
          <w:rtl w:val="true"/>
        </w:rPr>
        <w:t>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יי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ריח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יח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כל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73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ש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ובע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תעו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ת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ב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אי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נ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דר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ק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ודש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74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ש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ו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מ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יא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ד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ו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ת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ו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75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נו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מ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מ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ות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נערות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ער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וך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76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ז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ני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פ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ת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תחתונים</w:t>
      </w:r>
      <w:r>
        <w:rPr>
          <w:rFonts w:cs="Livorna"/>
          <w:sz w:val="26"/>
          <w:szCs w:val="26"/>
          <w:rtl w:val="true"/>
        </w:rPr>
        <w:t xml:space="preserve">: </w:t>
      </w:r>
      <w:r>
        <w:rPr>
          <w:rFonts w:cs="Livorna"/>
          <w:sz w:val="26"/>
          <w:sz w:val="26"/>
          <w:szCs w:val="26"/>
          <w:rtl w:val="true"/>
        </w:rPr>
        <w:t>ד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ו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וך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77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ד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מתק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עול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ק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השמ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ש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, </w:t>
      </w:r>
      <w:r>
        <w:rPr>
          <w:rFonts w:cs="Livorna"/>
          <w:sz w:val="26"/>
          <w:sz w:val="26"/>
          <w:szCs w:val="26"/>
          <w:rtl w:val="true"/>
        </w:rPr>
        <w:t>נרוצ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ו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חנ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אחז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כ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לו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בי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דר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כניס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ך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78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חנ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בו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ח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ו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ת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ו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ישמ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ת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רץ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ג</w:t>
      </w:r>
      <w:r>
        <w:rPr>
          <w:rFonts w:cs="Livorna"/>
          <w:sz w:val="26"/>
          <w:szCs w:val="26"/>
          <w:rtl w:val="true"/>
        </w:rPr>
        <w:t>-</w:t>
      </w:r>
      <w:r>
        <w:rPr>
          <w:rFonts w:cs="Livorna"/>
          <w:sz w:val="26"/>
          <w:sz w:val="26"/>
          <w:szCs w:val="26"/>
          <w:rtl w:val="true"/>
        </w:rPr>
        <w:t>נח</w:t>
      </w:r>
      <w:r>
        <w:rPr>
          <w:rFonts w:cs="Livorna"/>
          <w:sz w:val="26"/>
          <w:szCs w:val="26"/>
          <w:rtl w:val="true"/>
        </w:rPr>
        <w:t>:)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Livorna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נ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. </w:t>
      </w:r>
      <w:r>
        <w:rPr>
          <w:rFonts w:cs="Livorna"/>
          <w:sz w:val="26"/>
          <w:sz w:val="26"/>
          <w:szCs w:val="26"/>
          <w:rtl w:val="true"/>
        </w:rPr>
        <w:t>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יי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יח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לריח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ת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סת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כ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ב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ק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79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מ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מ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או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דר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ח</w:t>
      </w:r>
      <w:r>
        <w:rPr>
          <w:rFonts w:cs="Livorna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Livorna"/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מ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נ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ריח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יח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יח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טר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י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ב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ד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80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י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פרס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טהור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81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זב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ז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ז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ז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נימ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ז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בחוץ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ז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ז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נ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82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נ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ש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א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וצצ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ראשית</w:t>
      </w:r>
      <w:r>
        <w:rPr>
          <w:rFonts w:cs="Livorna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ל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נ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Livorna"/>
          <w:sz w:val="26"/>
          <w:szCs w:val="26"/>
          <w:rtl w:val="true"/>
        </w:rPr>
        <w:t xml:space="preserve">.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נו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ק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א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ניח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ניח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לבנ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א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א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וע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נו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א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צ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ר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ו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ב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פ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בו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צ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ת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חר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פח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ח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ח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ש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ח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ש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ח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א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בוד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שו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ו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נ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מנ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א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וע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אש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83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וב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ג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תל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וא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לימ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פ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ח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ק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מ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וך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ח</w:t>
      </w:r>
      <w:r>
        <w:rPr>
          <w:rFonts w:cs="Livorna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מש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. </w:t>
      </w:r>
      <w:r>
        <w:rPr>
          <w:rFonts w:cs="Livorna"/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מ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וי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ו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ונת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וכ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, </w:t>
      </w:r>
      <w:r>
        <w:rPr>
          <w:rFonts w:cs="Livorna"/>
          <w:sz w:val="26"/>
          <w:sz w:val="26"/>
          <w:szCs w:val="26"/>
          <w:rtl w:val="true"/>
        </w:rPr>
        <w:t>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י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הי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ב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ה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דד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וכ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ה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עז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ו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ב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י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כ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עז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ו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מש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ניה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ש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עש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חתו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י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רוצה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ו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עור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רבנ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יח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Livorna"/>
          <w:sz w:val="26"/>
          <w:szCs w:val="26"/>
          <w:rtl w:val="true"/>
        </w:rPr>
        <w:t xml:space="preserve">',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ו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שכ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מי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קבל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ה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תעור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א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מי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חבק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יח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יחוח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יח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Livorna"/>
          <w:sz w:val="26"/>
          <w:szCs w:val="26"/>
          <w:rtl w:val="true"/>
        </w:rPr>
        <w:t>'</w:t>
      </w:r>
      <w:r>
        <w:rPr>
          <w:rStyle w:val="FootnoteCharacters"/>
          <w:rStyle w:val="FootnoteAnchor"/>
          <w:rFonts w:cs="Livorna"/>
          <w:sz w:val="26"/>
          <w:szCs w:val="26"/>
          <w:rtl w:val="true"/>
        </w:rPr>
        <w:footnoteReference w:id="84"/>
      </w:r>
      <w:r>
        <w:rPr>
          <w:rFonts w:cs="Livorna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רוצ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רוצ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צ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וי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ונ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ויריצו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ו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ריצוה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צי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פי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נע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ו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רוצ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תר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אוי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מ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ק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ח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צ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ו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ם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85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ח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רוצ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תר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חד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מש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מ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Livorna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Livorna"/>
          <w:sz w:val="26"/>
          <w:sz w:val="26"/>
          <w:szCs w:val="26"/>
          <w:rtl w:val="true"/>
        </w:rPr>
        <w:t>הבי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ד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ך</w:t>
      </w:r>
      <w:r>
        <w:rPr>
          <w:rFonts w:cs="Livorna"/>
          <w:sz w:val="26"/>
          <w:szCs w:val="26"/>
          <w:rtl w:val="true"/>
        </w:rPr>
        <w:t xml:space="preserve">. </w:t>
      </w:r>
      <w:r>
        <w:rPr>
          <w:rFonts w:cs="Livorna"/>
          <w:sz w:val="26"/>
          <w:sz w:val="26"/>
          <w:szCs w:val="26"/>
          <w:rtl w:val="true"/>
        </w:rPr>
        <w:t>הבי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דר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ו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86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פש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87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התרומ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דו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פ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ך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88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חיל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תש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תש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תש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ב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ב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בי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דר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ד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ד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ג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יז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מותם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89"/>
      </w:r>
      <w:r>
        <w:rPr>
          <w:rFonts w:cs="Livorna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נ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ך</w:t>
      </w:r>
      <w:r>
        <w:rPr>
          <w:rFonts w:cs="Livorna"/>
          <w:sz w:val="26"/>
          <w:szCs w:val="26"/>
          <w:rtl w:val="true"/>
        </w:rPr>
        <w:t xml:space="preserve">. </w:t>
      </w:r>
      <w:r>
        <w:rPr>
          <w:rFonts w:cs="Livorna"/>
          <w:sz w:val="26"/>
          <w:sz w:val="26"/>
          <w:szCs w:val="26"/>
          <w:rtl w:val="true"/>
        </w:rPr>
        <w:t>ה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90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תק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יק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חב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ח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הים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91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ת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תר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92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ה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ל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כ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ו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ה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ב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תל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ל</w:t>
      </w:r>
      <w:r>
        <w:rPr>
          <w:rFonts w:cs="Livorna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נזכ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ד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וך</w:t>
      </w:r>
      <w:r>
        <w:rPr>
          <w:rFonts w:cs="Livorna"/>
          <w:sz w:val="26"/>
          <w:szCs w:val="26"/>
          <w:rtl w:val="true"/>
        </w:rPr>
        <w:t xml:space="preserve">. </w:t>
      </w:r>
      <w:r>
        <w:rPr>
          <w:rFonts w:cs="Livorna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כמ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93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שמת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תשוק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הת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ש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ח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בי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דר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יפ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פ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ו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ח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זכ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ד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י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ר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שמ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ח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ו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חד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ה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ח</w:t>
      </w:r>
      <w:r>
        <w:rPr>
          <w:rFonts w:cs="Livorna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Livorna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רוצה</w:t>
      </w:r>
      <w:r>
        <w:rPr>
          <w:rFonts w:cs="Livorna"/>
          <w:sz w:val="26"/>
          <w:szCs w:val="26"/>
          <w:rtl w:val="true"/>
        </w:rPr>
        <w:t xml:space="preserve">. </w:t>
      </w:r>
      <w:r>
        <w:rPr>
          <w:rFonts w:cs="Livorna"/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כ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ה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ו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רוצ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י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כ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חו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רוצ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כ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ו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תח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דר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ח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Livorna"/>
          <w:sz w:val="26"/>
          <w:sz w:val="26"/>
          <w:szCs w:val="26"/>
          <w:rtl w:val="true"/>
        </w:rPr>
        <w:t>הבי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דריו</w:t>
      </w:r>
      <w:r>
        <w:rPr>
          <w:rFonts w:cs="Livorna"/>
          <w:sz w:val="26"/>
          <w:szCs w:val="26"/>
          <w:rtl w:val="true"/>
        </w:rPr>
        <w:t xml:space="preserve">.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חדר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ד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יכ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מי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כ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ר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ק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ר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ד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דו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ראשו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ש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ת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ו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ש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ש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שו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ה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מ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ש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כ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ת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ת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אהלוהה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היכ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אחזת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94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כ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כ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ניו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ת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ק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דא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סו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ך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נזכ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ד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י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ר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דודי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מ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וב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ס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ו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ק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קח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ד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Livorna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אכת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כ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ב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פ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ד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ו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קמץ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קדומ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כ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דק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פתח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פד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מ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סד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צרי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צו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ז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פ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סגל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סו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ז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מ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שבא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שבנ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ק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חולם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חונ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ד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כ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חירק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חזק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עז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חמ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מ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קבוץ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קפצ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כ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ד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פ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שורק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שמע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חנ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הט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נ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תשרק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תומ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נ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טו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צפעס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צח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נ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נ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פ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נמלכ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נפל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ט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וד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וכב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יטחז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יה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הו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פנ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כ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והדג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וע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דרנ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ה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ד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בא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ב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רפנ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שבא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שמש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נ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חולם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חכמ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קש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חנ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קמץ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קדוש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בנ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פניאל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הערה</w:t>
      </w:r>
      <w:r>
        <w:rPr>
          <w:rFonts w:cs="Livorna"/>
          <w:sz w:val="26"/>
          <w:szCs w:val="26"/>
          <w:rtl w:val="true"/>
        </w:rPr>
        <w:t>) [</w:t>
      </w:r>
      <w:r>
        <w:rPr>
          <w:rFonts w:cs="Livorna"/>
          <w:sz w:val="26"/>
          <w:sz w:val="26"/>
          <w:szCs w:val="26"/>
          <w:rtl w:val="true"/>
        </w:rPr>
        <w:t>בשמות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המלא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וסח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ק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ז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ד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יקר</w:t>
      </w:r>
      <w:r>
        <w:rPr>
          <w:rFonts w:cs="Livorna"/>
          <w:sz w:val="26"/>
          <w:szCs w:val="26"/>
          <w:rtl w:val="true"/>
        </w:rPr>
        <w:t>.]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תח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ו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וצ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שומר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95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ס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סתר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שוב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א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96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וצ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מ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וצצ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י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עלמ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וב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ס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וצ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פנימ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י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ר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א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פ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ם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ח</w:t>
      </w:r>
      <w:r>
        <w:rPr>
          <w:rFonts w:cs="Livorna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א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.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ע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זרחי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97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לב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ה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תח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ל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חו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חתי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98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חת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ת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שמ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גד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פוא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לב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רושלים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99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ח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א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ר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ן</w:t>
      </w:r>
      <w:r>
        <w:rPr>
          <w:rFonts w:cs="Livorna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או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ח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א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ש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רגי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פרנ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ת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א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רושל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המ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ivorna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ו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טב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יהמ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פני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כ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מט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קש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קרב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ivorna"/>
          <w:sz w:val="26"/>
          <w:sz w:val="26"/>
          <w:szCs w:val="26"/>
          <w:rtl w:val="true"/>
        </w:rPr>
        <w:t>ולהת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חנות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א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ת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ות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דב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אלהיכ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ב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בת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כלם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והמט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חנ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ב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כשיט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יפאר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י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שק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ה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וק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00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ב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כשיט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ת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בי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קט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חתו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ט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ות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נא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י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נא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נא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שרא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מפ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תע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עב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סתיר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בחוץ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תקנ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קטר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א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רחור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סת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רחור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פ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תנש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קוד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ת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אוה</w:t>
      </w:r>
      <w:r>
        <w:rPr>
          <w:rFonts w:cs="Livorna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אוה</w:t>
      </w:r>
      <w:r>
        <w:rPr>
          <w:rFonts w:cs="Livorna"/>
          <w:sz w:val="26"/>
          <w:szCs w:val="26"/>
          <w:rtl w:val="true"/>
        </w:rPr>
        <w:t xml:space="preserve">.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א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ש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רגי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פרנ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ת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א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רושל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המ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ו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טב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יהמ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פני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כ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מט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קש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הת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חנות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א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ת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ות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דב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אלהיכ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ב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בת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כלם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והמט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חנ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ב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כשיט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יפאר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י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שק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ה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וק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ב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כשיט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ת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בי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קט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חתו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ט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ות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נא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י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נא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נא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שרא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מפ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ת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עב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סתיר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בחוץ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תקנ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קטר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א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רחור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סת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רחור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פ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תנש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קוד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ת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אוה</w:t>
      </w:r>
      <w:r>
        <w:rPr>
          <w:rFonts w:cs="Livorna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או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א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רושל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וש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סת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נים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01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טר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סת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ת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פוא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קט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ה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ט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י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עכ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ב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ר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כ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א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רחר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סת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בי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מ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ל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ח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ש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ש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ו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קטר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עכ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בעלה</w:t>
      </w:r>
      <w:r>
        <w:rPr>
          <w:rFonts w:cs="Livorna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או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ל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שהמקט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ח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לבנ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שמ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י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02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ת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ב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קל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ח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לבנ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ופ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ר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א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</w:t>
      </w:r>
      <w:r>
        <w:rPr>
          <w:rFonts w:cs="Livorna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Livorna"/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אוה</w:t>
      </w:r>
      <w:r>
        <w:rPr>
          <w:rFonts w:cs="Livorna"/>
          <w:sz w:val="26"/>
          <w:szCs w:val="26"/>
          <w:rtl w:val="true"/>
        </w:rPr>
        <w:t xml:space="preserve">.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גב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ישעי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ס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כ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רץ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א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שון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03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חש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א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מין</w:t>
      </w:r>
      <w:r>
        <w:rPr>
          <w:rFonts w:cs="Livorna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Livorna"/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אוה</w:t>
      </w:r>
      <w:r>
        <w:rPr>
          <w:rFonts w:cs="Livorna"/>
          <w:sz w:val="26"/>
          <w:szCs w:val="26"/>
          <w:rtl w:val="true"/>
        </w:rPr>
        <w:t xml:space="preserve">.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תג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או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ער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מ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ב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כנ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שב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צא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א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שח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ניה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ג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ז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ע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ר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מע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ח</w:t>
      </w:r>
      <w:r>
        <w:rPr>
          <w:rFonts w:cs="Livorna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א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רושלים</w:t>
      </w:r>
      <w:r>
        <w:rPr>
          <w:rFonts w:cs="Livorna"/>
          <w:sz w:val="26"/>
          <w:szCs w:val="26"/>
          <w:rtl w:val="true"/>
        </w:rPr>
        <w:t xml:space="preserve">.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גל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א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ור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ז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צ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א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ט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פ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מי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ר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טה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ת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נ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ריע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א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רחור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א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רחור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שזפת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מ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מ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או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מ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ד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הש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>'</w:t>
      </w:r>
      <w:r>
        <w:rPr>
          <w:rStyle w:val="FootnoteCharacters"/>
          <w:rStyle w:val="FootnoteAnchor"/>
          <w:rFonts w:cs="Livorna"/>
          <w:sz w:val="26"/>
          <w:szCs w:val="26"/>
          <w:rtl w:val="true"/>
        </w:rPr>
        <w:footnoteReference w:id="104"/>
      </w:r>
      <w:r>
        <w:rPr>
          <w:rFonts w:cs="Livorna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ו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רמ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טרת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כ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רח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מ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יא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ותת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חוק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ג</w:t>
      </w:r>
      <w:r>
        <w:rPr>
          <w:rFonts w:cs="Livorna"/>
          <w:sz w:val="26"/>
          <w:szCs w:val="26"/>
          <w:rtl w:val="true"/>
        </w:rPr>
        <w:t>-</w:t>
      </w:r>
      <w:r>
        <w:rPr>
          <w:rFonts w:cs="Livorna"/>
          <w:sz w:val="26"/>
          <w:sz w:val="26"/>
          <w:szCs w:val="26"/>
          <w:rtl w:val="true"/>
        </w:rPr>
        <w:t>נט</w:t>
      </w:r>
      <w:r>
        <w:rPr>
          <w:rFonts w:cs="Livorna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Livorna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א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רושל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גל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או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מע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רושל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נ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א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גל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ע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ר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ו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ב</w:t>
      </w:r>
      <w:r>
        <w:rPr>
          <w:rFonts w:cs="Livorna"/>
          <w:sz w:val="26"/>
          <w:szCs w:val="26"/>
          <w:rtl w:val="true"/>
        </w:rPr>
        <w:t>-</w:t>
      </w:r>
      <w:r>
        <w:rPr>
          <w:rFonts w:cs="Livorna"/>
          <w:sz w:val="26"/>
          <w:sz w:val="26"/>
          <w:szCs w:val="26"/>
          <w:rtl w:val="true"/>
        </w:rPr>
        <w:t>יד</w:t>
      </w:r>
      <w:r>
        <w:rPr>
          <w:rFonts w:cs="Livorna"/>
          <w:sz w:val="26"/>
          <w:szCs w:val="26"/>
          <w:rtl w:val="true"/>
        </w:rPr>
        <w:t>.)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מר</w:t>
      </w:r>
      <w:r>
        <w:rPr>
          <w:rFonts w:cs="Livorna"/>
          <w:sz w:val="26"/>
          <w:szCs w:val="26"/>
          <w:rtl w:val="true"/>
        </w:rPr>
        <w:t xml:space="preserve">.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א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,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א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רח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, </w:t>
      </w:r>
      <w:r>
        <w:rPr>
          <w:rFonts w:cs="Livorna"/>
          <w:sz w:val="26"/>
          <w:sz w:val="26"/>
          <w:szCs w:val="26"/>
          <w:rtl w:val="true"/>
        </w:rPr>
        <w:t>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בא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ו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ס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ע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קט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ו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ט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ב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ס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נ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ב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יות</w:t>
      </w:r>
      <w:r>
        <w:rPr>
          <w:rFonts w:cs="Livorna"/>
          <w:sz w:val="26"/>
          <w:szCs w:val="26"/>
          <w:rtl w:val="true"/>
        </w:rPr>
        <w:t xml:space="preserve">,  </w:t>
      </w:r>
      <w:r>
        <w:rPr>
          <w:rFonts w:cs="Livorna"/>
          <w:sz w:val="26"/>
          <w:sz w:val="26"/>
          <w:szCs w:val="26"/>
          <w:rtl w:val="true"/>
        </w:rPr>
        <w:t>ו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כני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נפ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א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נ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וכ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ר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א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רחור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בי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ט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05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וא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בו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ת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הכפ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וא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טרף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שא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וא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ח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06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י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ה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ה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וה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בנ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ו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ב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שא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מ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ט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ב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ת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חב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נשק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ת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וש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בני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ע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יקו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בנ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ו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קד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ת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בו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ופ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ז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ת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ג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ג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בר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דא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מת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חז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תבנ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שונ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07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תת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ע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בנ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קד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שמ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דאי</w:t>
      </w:r>
      <w:r>
        <w:rPr>
          <w:rFonts w:cs="Livorna"/>
          <w:sz w:val="26"/>
          <w:szCs w:val="26"/>
          <w:rtl w:val="true"/>
        </w:rPr>
        <w:t xml:space="preserve">: </w:t>
      </w:r>
      <w:r>
        <w:rPr>
          <w:rFonts w:cs="Livorna"/>
          <w:sz w:val="26"/>
          <w:sz w:val="26"/>
          <w:szCs w:val="26"/>
          <w:rtl w:val="true"/>
        </w:rPr>
        <w:t>כד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ש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ו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כ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מע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צמ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08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בנ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צדי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ב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וא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ט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תתק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בנ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קדם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ג</w:t>
      </w:r>
      <w:r>
        <w:rPr>
          <w:rFonts w:cs="Livorna"/>
          <w:sz w:val="26"/>
          <w:szCs w:val="26"/>
          <w:rtl w:val="true"/>
        </w:rPr>
        <w:t>-</w:t>
      </w:r>
      <w:r>
        <w:rPr>
          <w:rFonts w:cs="Livorna"/>
          <w:sz w:val="26"/>
          <w:sz w:val="26"/>
          <w:szCs w:val="26"/>
          <w:rtl w:val="true"/>
        </w:rPr>
        <w:t>קצא</w:t>
      </w:r>
      <w:r>
        <w:rPr>
          <w:rFonts w:cs="Livorna"/>
          <w:sz w:val="26"/>
          <w:szCs w:val="26"/>
          <w:rtl w:val="true"/>
        </w:rPr>
        <w:t>.)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א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ר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שזפת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מש</w:t>
      </w:r>
      <w:r>
        <w:rPr>
          <w:rFonts w:cs="Livorna"/>
          <w:sz w:val="26"/>
          <w:szCs w:val="26"/>
          <w:rtl w:val="true"/>
        </w:rPr>
        <w:t xml:space="preserve">.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ט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ל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ר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א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רחר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ת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פחד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ח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מ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ו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רמ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נ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בור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ניה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הנ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ה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כומ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טרת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כו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דולה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ח</w:t>
      </w:r>
      <w:r>
        <w:rPr>
          <w:rFonts w:cs="Livorna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א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רחר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בא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לבנ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כ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או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פק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ראות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ש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סת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ר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או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סת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א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דא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טע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רחר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חשכ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רחר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ומ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ש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פו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שזפת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מ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נתר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מ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ה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הסת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ח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שזפת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זפת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ומ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מ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רמ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מ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יר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09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ע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ע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ר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ש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10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ח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ש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רו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ש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וא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רדפנ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ס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חו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רי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ואריה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ה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מ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ו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רמ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נ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טרת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כו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נ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ד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ט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ת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מ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ו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ניהם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ג</w:t>
      </w:r>
      <w:r>
        <w:rPr>
          <w:rFonts w:cs="Livorna"/>
          <w:sz w:val="26"/>
          <w:szCs w:val="26"/>
          <w:rtl w:val="true"/>
        </w:rPr>
        <w:t>-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Livorna"/>
          <w:sz w:val="26"/>
          <w:szCs w:val="26"/>
          <w:rtl w:val="true"/>
        </w:rPr>
        <w:t>:)</w:t>
      </w:r>
    </w:p>
    <w:p>
      <w:pPr>
        <w:pStyle w:val="Normal"/>
        <w:spacing w:lineRule="auto" w:line="480"/>
        <w:ind w:left="0" w:right="0" w:hanging="0"/>
        <w:jc w:val="both"/>
        <w:rPr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ח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ו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.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הש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רץ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פ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חר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ה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מ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ע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תרח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נ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ותת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חוק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רח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מי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מ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חר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תרח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דאי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Livorna"/>
          <w:sz w:val="26"/>
          <w:szCs w:val="26"/>
          <w:rtl w:val="true"/>
        </w:rPr>
        <w:t>-</w:t>
      </w:r>
      <w:r>
        <w:rPr>
          <w:rFonts w:cs="Livorna"/>
          <w:sz w:val="26"/>
          <w:sz w:val="26"/>
          <w:szCs w:val="26"/>
          <w:rtl w:val="true"/>
        </w:rPr>
        <w:t>ריט</w:t>
      </w:r>
      <w:r>
        <w:rPr>
          <w:rFonts w:cs="Livorna"/>
          <w:sz w:val="26"/>
          <w:szCs w:val="26"/>
          <w:rtl w:val="true"/>
        </w:rPr>
        <w:t>.)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Livorna"/>
          <w:sz w:val="26"/>
          <w:sz w:val="26"/>
          <w:szCs w:val="26"/>
          <w:rtl w:val="true"/>
        </w:rPr>
        <w:t>שמ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ו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.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ש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ו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שפ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מי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ivorna"/>
          <w:sz w:val="26"/>
          <w:sz w:val="26"/>
          <w:szCs w:val="26"/>
          <w:rtl w:val="true"/>
        </w:rPr>
        <w:t>יונ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ש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ו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רמ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מ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טרת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פע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ס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נש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ח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פ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ד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ס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ים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ב</w:t>
      </w:r>
      <w:r>
        <w:rPr>
          <w:rFonts w:cs="Livorna"/>
          <w:sz w:val="26"/>
          <w:szCs w:val="26"/>
          <w:rtl w:val="true"/>
        </w:rPr>
        <w:t>-</w:t>
      </w:r>
      <w:r>
        <w:rPr>
          <w:rFonts w:cs="Livorna"/>
          <w:sz w:val="26"/>
          <w:sz w:val="26"/>
          <w:szCs w:val="26"/>
          <w:rtl w:val="true"/>
        </w:rPr>
        <w:t>רסו</w:t>
      </w:r>
      <w:r>
        <w:rPr>
          <w:rFonts w:cs="Livorna"/>
          <w:sz w:val="26"/>
          <w:szCs w:val="26"/>
          <w:rtl w:val="true"/>
        </w:rPr>
        <w:t>.)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הג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צהרים</w:t>
      </w:r>
      <w:r>
        <w:rPr>
          <w:rFonts w:cs="Livorna"/>
          <w:sz w:val="26"/>
          <w:szCs w:val="26"/>
          <w:rtl w:val="true"/>
        </w:rPr>
        <w:t xml:space="preserve">.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יר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ג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נ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ג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ג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ק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דא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ב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רץ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ד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תקנ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ת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מטרו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מר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ג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צה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עמ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רמ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רבנ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ח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ש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ח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פ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קדש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עוט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ת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ק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עוט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שמ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כח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י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עט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עט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עוטי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ע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ביר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דר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ד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Livorna"/>
          <w:sz w:val="26"/>
          <w:szCs w:val="26"/>
          <w:rtl w:val="true"/>
        </w:rPr>
        <w:t xml:space="preserve">: </w:t>
      </w:r>
      <w:r>
        <w:rPr>
          <w:rFonts w:cs="Livorna"/>
          <w:sz w:val="26"/>
          <w:sz w:val="26"/>
          <w:szCs w:val="26"/>
          <w:rtl w:val="true"/>
        </w:rPr>
        <w:t>וב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ומ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ד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ש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ק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ק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דיותי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תד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וע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ת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י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ח</w:t>
      </w:r>
      <w:r>
        <w:rPr>
          <w:rFonts w:cs="Livorna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Livorna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מ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וי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ל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כ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מ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ח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ונ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סת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ים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החכ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צ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ן</w:t>
      </w:r>
      <w:r>
        <w:rPr>
          <w:rFonts w:cs="Livorna"/>
          <w:sz w:val="26"/>
          <w:szCs w:val="26"/>
          <w:rtl w:val="true"/>
        </w:rPr>
        <w:t xml:space="preserve">: </w:t>
      </w:r>
      <w:r>
        <w:rPr>
          <w:rFonts w:cs="Livorna"/>
          <w:sz w:val="26"/>
          <w:sz w:val="26"/>
          <w:szCs w:val="26"/>
          <w:rtl w:val="true"/>
        </w:rPr>
        <w:t>אח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ה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בר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ל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תק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הה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: </w:t>
      </w:r>
      <w:r>
        <w:rPr>
          <w:rFonts w:cs="Livorna"/>
          <w:sz w:val="26"/>
          <w:sz w:val="26"/>
          <w:szCs w:val="26"/>
          <w:rtl w:val="true"/>
        </w:rPr>
        <w:t>ואח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הסת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שמ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גופ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רוח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מ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קבר</w:t>
      </w:r>
      <w:r>
        <w:rPr>
          <w:rFonts w:cs="Livorna"/>
          <w:sz w:val="26"/>
          <w:szCs w:val="26"/>
          <w:rtl w:val="true"/>
        </w:rPr>
        <w:t xml:space="preserve">: </w:t>
      </w:r>
      <w:r>
        <w:rPr>
          <w:rFonts w:cs="Livorna"/>
          <w:sz w:val="26"/>
          <w:sz w:val="26"/>
          <w:szCs w:val="26"/>
          <w:rtl w:val="true"/>
        </w:rPr>
        <w:t>ואח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הסת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ח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ונ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הסת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ונ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ור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ד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כ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וצי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ע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ג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ש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ג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ע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נה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צה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מ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י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ת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ב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עוט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ברי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דר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נ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ניה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יי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ם</w:t>
      </w:r>
      <w:r>
        <w:rPr>
          <w:rFonts w:cs="Livorna"/>
          <w:sz w:val="26"/>
          <w:szCs w:val="26"/>
          <w:rtl w:val="true"/>
        </w:rPr>
        <w:t xml:space="preserve">: </w:t>
      </w:r>
      <w:r>
        <w:rPr>
          <w:rFonts w:cs="Livorna"/>
          <w:sz w:val="26"/>
          <w:sz w:val="26"/>
          <w:szCs w:val="26"/>
          <w:rtl w:val="true"/>
        </w:rPr>
        <w:t>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ד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ש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ח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ת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נ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דיע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ק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א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ק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א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ד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קב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ונ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שכ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דע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ר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דיותי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ינו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ד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ור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וע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נס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ד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ור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ב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ים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ח</w:t>
      </w:r>
      <w:r>
        <w:rPr>
          <w:rFonts w:cs="Livorna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both"/>
        <w:rPr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מ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ב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א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גד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, </w:t>
      </w:r>
      <w:r>
        <w:rPr>
          <w:rFonts w:cs="Livorna"/>
          <w:sz w:val="26"/>
          <w:sz w:val="26"/>
          <w:szCs w:val="26"/>
          <w:rtl w:val="true"/>
        </w:rPr>
        <w:t>בת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א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י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ב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ל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ג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ע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נה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צה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ל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אי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נה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לב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ל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צה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חו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עוט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וט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צה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חזק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וט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ב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ני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נה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חו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דברי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ע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צמ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ד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ש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א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נה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חו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ע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צ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ת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שועל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ק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א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ת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ת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ו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דא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ע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צ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ח</w:t>
      </w:r>
      <w:r>
        <w:rPr>
          <w:rFonts w:cs="Livorna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הג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.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חרץ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ט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תרח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יל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חנ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ג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שי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11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ע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פש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כ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כו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ית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מ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ת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ט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י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עוט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כ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פש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ת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י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חפ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נ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וכ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12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ש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ק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דו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ד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תפש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צ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דד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תענו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תפשט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פש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י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עק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א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תי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א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ש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ישעי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נד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הרח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ר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כנות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ט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ת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וכ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רח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ל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תפש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צמ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ב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דיותי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תו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תענוג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ivorna"/>
          <w:sz w:val="26"/>
          <w:sz w:val="26"/>
          <w:szCs w:val="26"/>
          <w:rtl w:val="true"/>
        </w:rPr>
        <w:t>יו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תפש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דד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ע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שתל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תענוג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דיותי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ק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ז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ת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מ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ט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ד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ת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וע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נהי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13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תפש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א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ת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זה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ח</w:t>
      </w:r>
      <w:r>
        <w:rPr>
          <w:rFonts w:cs="Livorna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מ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ג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, </w:t>
      </w:r>
      <w:r>
        <w:rPr>
          <w:rFonts w:cs="Livorna"/>
          <w:sz w:val="26"/>
          <w:sz w:val="26"/>
          <w:szCs w:val="26"/>
          <w:rtl w:val="true"/>
        </w:rPr>
        <w:t>ב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וש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ט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ג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ש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ת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פ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ו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ח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ק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עוט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ב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שיב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ברי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ממ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מ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ח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י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ד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ק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דיות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ק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א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ד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מ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תתעט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ר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דיות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,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מש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י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ש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תמש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ונות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ת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צ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סי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חט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תש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נ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ת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מת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ח</w:t>
      </w:r>
      <w:r>
        <w:rPr>
          <w:rFonts w:cs="Livorna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הג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.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ג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ש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אית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אמ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ע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נו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מצ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ב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לימ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נ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נ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ניק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שמח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ח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ב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מנ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ח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ק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וכ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ש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ירמי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כה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שא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א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וה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חר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שרפ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ו</w:t>
      </w:r>
      <w:r>
        <w:rPr>
          <w:rFonts w:cs="Livorna"/>
          <w:sz w:val="26"/>
          <w:szCs w:val="26"/>
          <w:rtl w:val="true"/>
        </w:rPr>
        <w:t xml:space="preserve">', </w:t>
      </w:r>
      <w:r>
        <w:rPr>
          <w:rFonts w:cs="Livorna"/>
          <w:sz w:val="26"/>
          <w:sz w:val="26"/>
          <w:szCs w:val="26"/>
          <w:rtl w:val="true"/>
        </w:rPr>
        <w:t>ו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נ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ג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ש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ש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ע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כ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צ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ו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וסק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14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פר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צ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15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צה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פר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שפ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מי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יז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ונק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ריק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פ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פרנ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עוט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וט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צט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רכ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ה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ד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בירי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פר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כ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ברי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ב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רכ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ז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דא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הבי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ד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צ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צ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ש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עית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ק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א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ד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יד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קב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בעב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קי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ר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דיות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וע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ינו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כ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ו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גל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ש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וע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ד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מיד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ג</w:t>
      </w:r>
      <w:r>
        <w:rPr>
          <w:rFonts w:cs="Livorna"/>
          <w:sz w:val="26"/>
          <w:szCs w:val="26"/>
          <w:rtl w:val="true"/>
        </w:rPr>
        <w:t>-</w:t>
      </w:r>
      <w:r>
        <w:rPr>
          <w:rFonts w:cs="Livorna"/>
          <w:sz w:val="26"/>
          <w:sz w:val="26"/>
          <w:szCs w:val="26"/>
          <w:rtl w:val="true"/>
        </w:rPr>
        <w:t>יז</w:t>
      </w:r>
      <w:r>
        <w:rPr>
          <w:rFonts w:cs="Livorna"/>
          <w:sz w:val="26"/>
          <w:szCs w:val="26"/>
          <w:rtl w:val="true"/>
        </w:rPr>
        <w:t>.)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ב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ג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ש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או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ק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ב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מר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ג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צה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מז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דש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ח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ש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ח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רמ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ת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ביץ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ז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ע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ביץ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ביץ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ומ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ר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ומר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16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ש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ש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מ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ר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צה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נט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מ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ה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עוט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וע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ה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חר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גד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גל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ה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ס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עוט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כו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מ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ד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ש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ומ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ד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ש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ד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גל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ivorna"/>
          <w:sz w:val="26"/>
          <w:sz w:val="26"/>
          <w:szCs w:val="26"/>
          <w:rtl w:val="true"/>
        </w:rPr>
        <w:t>ולהג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ח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יך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17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ק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א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ינו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ר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ר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דיותי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תי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סת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מש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וע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ק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מש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וע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טטר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גב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נ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נהי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צ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ק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ינו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תבא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ק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שיב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תוח</w:t>
      </w:r>
      <w:r>
        <w:rPr>
          <w:rFonts w:cs="Livorna"/>
          <w:sz w:val="26"/>
          <w:szCs w:val="26"/>
          <w:rtl w:val="true"/>
        </w:rPr>
        <w:t xml:space="preserve">,  </w:t>
      </w:r>
      <w:r>
        <w:rPr>
          <w:rFonts w:cs="Livorna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ח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ת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ivorna"/>
          <w:sz w:val="26"/>
          <w:sz w:val="26"/>
          <w:szCs w:val="26"/>
          <w:rtl w:val="true"/>
        </w:rPr>
        <w:t>יו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שו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בריה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ש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מלא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ויק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וישמע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: </w:t>
      </w:r>
      <w:r>
        <w:rPr>
          <w:rFonts w:cs="Livorna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ד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גל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ישעי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סג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18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ש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יפ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פ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פ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ש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ו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דרג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עיתי</w:t>
      </w:r>
      <w:r>
        <w:rPr>
          <w:rFonts w:cs="Livorna"/>
          <w:sz w:val="26"/>
          <w:szCs w:val="26"/>
          <w:rtl w:val="true"/>
        </w:rPr>
        <w:t xml:space="preserve">: </w:t>
      </w:r>
      <w:r>
        <w:rPr>
          <w:rFonts w:cs="Livorna"/>
          <w:sz w:val="26"/>
          <w:sz w:val="26"/>
          <w:szCs w:val="26"/>
          <w:rtl w:val="true"/>
        </w:rPr>
        <w:t>ד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ש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ע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ש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ש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ח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ת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ש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שרים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ג</w:t>
      </w:r>
      <w:r>
        <w:rPr>
          <w:rFonts w:cs="Livorna"/>
          <w:sz w:val="26"/>
          <w:szCs w:val="26"/>
          <w:rtl w:val="true"/>
        </w:rPr>
        <w:t>-</w:t>
      </w:r>
      <w:r>
        <w:rPr>
          <w:rFonts w:cs="Livorna"/>
          <w:sz w:val="26"/>
          <w:sz w:val="26"/>
          <w:szCs w:val="26"/>
          <w:rtl w:val="true"/>
        </w:rPr>
        <w:t>קצז</w:t>
      </w:r>
      <w:r>
        <w:rPr>
          <w:rFonts w:cs="Livorna"/>
          <w:sz w:val="26"/>
          <w:szCs w:val="26"/>
          <w:rtl w:val="true"/>
        </w:rPr>
        <w:t>.)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לסוס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כ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מית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עיתי</w:t>
      </w:r>
      <w:r>
        <w:rPr>
          <w:rFonts w:cs="Livorna"/>
          <w:sz w:val="26"/>
          <w:szCs w:val="26"/>
          <w:rtl w:val="true"/>
        </w:rPr>
        <w:t xml:space="preserve">.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פס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ב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רע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ט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מ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ה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ף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ור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ד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ו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ש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נ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ס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כב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וס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ח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ש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לי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תת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תחילה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ו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ט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ו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ר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גב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ור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ב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קב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נ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Livorna"/>
          <w:sz w:val="26"/>
          <w:szCs w:val="26"/>
          <w:rtl w:val="true"/>
        </w:rPr>
        <w:t xml:space="preserve">'.. </w:t>
      </w:r>
      <w:r>
        <w:rPr>
          <w:rFonts w:cs="Livorna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תש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זכ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ת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שת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פ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סוס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כ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רע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ו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מר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וד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דמית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עית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חרשת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מ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דמיתי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ש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ר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גב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צר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המ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מ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או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ע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יקונ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או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א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ח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ו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ו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ור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תע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ז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מית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עית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פצ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התעור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ע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וק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יקו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ת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צו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חרוז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ד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חס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ד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וכ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כ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ע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יקונ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למות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דר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ו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דא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עש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ב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19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עור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ה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סף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מי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ה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תעור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ת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20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ת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או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ת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ו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סף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ת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ש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ביחיל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21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כ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א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ח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, </w:t>
      </w:r>
      <w:r>
        <w:rPr>
          <w:rFonts w:cs="Livorna"/>
          <w:sz w:val="26"/>
          <w:sz w:val="26"/>
          <w:szCs w:val="26"/>
          <w:rtl w:val="true"/>
        </w:rPr>
        <w:t>וב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, </w:t>
      </w:r>
      <w:r>
        <w:rPr>
          <w:rFonts w:cs="Livorna"/>
          <w:sz w:val="26"/>
          <w:sz w:val="26"/>
          <w:szCs w:val="26"/>
          <w:rtl w:val="true"/>
        </w:rPr>
        <w:t>נ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אוי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22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רכו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ח</w:t>
      </w:r>
      <w:r>
        <w:rPr>
          <w:rFonts w:cs="Livorna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Livorna"/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סוס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כ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מית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עיתי</w:t>
      </w:r>
      <w:r>
        <w:rPr>
          <w:rFonts w:cs="Livorna"/>
          <w:sz w:val="26"/>
          <w:szCs w:val="26"/>
          <w:rtl w:val="true"/>
        </w:rPr>
        <w:t xml:space="preserve">.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,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ר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ג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ש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כ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כ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ב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שב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וה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פליא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מה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ב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שתוקקות</w:t>
      </w:r>
      <w:r>
        <w:rPr>
          <w:rFonts w:cs="Livorna"/>
          <w:sz w:val="26"/>
          <w:szCs w:val="26"/>
          <w:rtl w:val="true"/>
        </w:rPr>
        <w:t xml:space="preserve">,  </w:t>
      </w:r>
      <w:r>
        <w:rPr>
          <w:rFonts w:cs="Livorna"/>
          <w:sz w:val="26"/>
          <w:sz w:val="26"/>
          <w:szCs w:val="26"/>
          <w:rtl w:val="true"/>
        </w:rPr>
        <w:t>וה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עכבים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וכד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רכב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סו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רד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תעכ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כב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סוס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ר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ש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סו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כ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י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זכ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חריה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זכ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קב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נ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מה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כ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ד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י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שרא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זכ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ש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כבות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מ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ח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ס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ל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חריה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יסע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מ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ליסט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כד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יצ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א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מית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עית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ד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רע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אבד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גב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א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ח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ו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תת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מו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אמ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וב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בד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ק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י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ה</w:t>
      </w:r>
      <w:r>
        <w:rPr>
          <w:rFonts w:cs="Livorna"/>
          <w:sz w:val="26"/>
          <w:szCs w:val="26"/>
          <w:rtl w:val="true"/>
        </w:rPr>
        <w:t xml:space="preserve">,  </w:t>
      </w:r>
      <w:r>
        <w:rPr>
          <w:rFonts w:cs="Livorna"/>
          <w:sz w:val="26"/>
          <w:sz w:val="26"/>
          <w:szCs w:val="26"/>
          <w:rtl w:val="true"/>
        </w:rPr>
        <w:t>וב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ת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אוי</w:t>
      </w:r>
      <w:r>
        <w:rPr>
          <w:rFonts w:cs="Livorna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קד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ד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חס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וק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ר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ת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יצ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סוס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כ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מית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עית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ו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זו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יי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ו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ג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ח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ו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ע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ח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ליסט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י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ד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ח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מס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ח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הת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ג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א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א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ח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ו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י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ת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קב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תפתח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23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א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ח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תת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ו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י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פ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צוא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חרוז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תת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זכ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חב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נ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ה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דו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פ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יקונים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ח</w:t>
      </w:r>
      <w:r>
        <w:rPr>
          <w:rFonts w:cs="Livorna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לסוס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כ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מית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עיתי</w:t>
      </w:r>
      <w:r>
        <w:rPr>
          <w:rFonts w:cs="Livorna"/>
          <w:sz w:val="26"/>
          <w:szCs w:val="26"/>
          <w:rtl w:val="true"/>
        </w:rPr>
        <w:t xml:space="preserve">. 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שמ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טומא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ח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י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צ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כד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ר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ד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שמ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ד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ג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ויה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ו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ד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מית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ע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ד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רוג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', </w:t>
      </w:r>
      <w:r>
        <w:rPr>
          <w:rFonts w:cs="Livorna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ישעי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סג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מ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ב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>': (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Livorna"/>
          <w:sz w:val="26"/>
          <w:szCs w:val="26"/>
          <w:rtl w:val="true"/>
        </w:rPr>
        <w:t>-</w:t>
      </w:r>
      <w:r>
        <w:rPr>
          <w:rFonts w:cs="Livorna"/>
          <w:sz w:val="26"/>
          <w:sz w:val="26"/>
          <w:szCs w:val="26"/>
          <w:rtl w:val="true"/>
        </w:rPr>
        <w:t>ריא</w:t>
      </w:r>
      <w:r>
        <w:rPr>
          <w:rFonts w:cs="Livorna"/>
          <w:sz w:val="26"/>
          <w:szCs w:val="26"/>
          <w:rtl w:val="true"/>
        </w:rPr>
        <w:t>:)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נא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ח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. 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ג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פ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ח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רצ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לב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יכ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פ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בה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י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רע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ש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ישעי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ג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ה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א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ח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ו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תיק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א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ח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קד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מח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תח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ח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ת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או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נתח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אוי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24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ח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ני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פצ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ד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ב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עולם</w:t>
      </w:r>
      <w:r>
        <w:rPr>
          <w:rFonts w:cs="Livorna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ו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המ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ק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דה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ט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וי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ס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למל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ס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ע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מט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25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ע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ע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ש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מ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ק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רוע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ה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י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נ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ivorna"/>
          <w:sz w:val="26"/>
          <w:sz w:val="26"/>
          <w:szCs w:val="26"/>
          <w:rtl w:val="true"/>
        </w:rPr>
        <w:t>ואו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דו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סף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ת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טעמ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נוס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שמא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ר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סו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נ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צ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לכ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נ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ד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', </w:t>
      </w:r>
      <w:r>
        <w:rPr>
          <w:rFonts w:cs="Livorna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נ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ת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ב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ל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ת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ג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ז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ז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ל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נוע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ז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עג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יק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י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נוע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ז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ז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עג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יקו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ת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ב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בו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תנ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יק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לב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ה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נ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טעמ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ב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י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מד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מדר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צ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י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צו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ו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כמ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ש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ivorna"/>
          <w:sz w:val="26"/>
          <w:sz w:val="26"/>
          <w:szCs w:val="26"/>
          <w:rtl w:val="true"/>
        </w:rPr>
        <w:t>וש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כמ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קו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דר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יות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26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טעמים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ו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שלו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בי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ינ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ט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תור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ב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דע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צ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ק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ג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ור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עומ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ו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יקונ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ב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י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ר</w:t>
      </w:r>
      <w:r>
        <w:rPr>
          <w:rFonts w:cs="Livorna"/>
          <w:sz w:val="26"/>
          <w:szCs w:val="26"/>
          <w:rtl w:val="true"/>
        </w:rPr>
        <w:t xml:space="preserve">.. </w:t>
      </w:r>
      <w:r>
        <w:rPr>
          <w:rFonts w:cs="Livorna"/>
          <w:sz w:val="26"/>
          <w:sz w:val="26"/>
          <w:szCs w:val="26"/>
          <w:rtl w:val="true"/>
        </w:rPr>
        <w:t>וה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ת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סוס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שמ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טעמ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נהי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חד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מ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ה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תפ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שכ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פנ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תפ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תנוע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משכ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סף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קוד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פנ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סף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ח</w:t>
      </w:r>
      <w:r>
        <w:rPr>
          <w:rFonts w:cs="Livorna"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ס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ר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יחו</w:t>
      </w:r>
      <w:r>
        <w:rPr>
          <w:rFonts w:cs="Livorna"/>
          <w:sz w:val="26"/>
          <w:szCs w:val="26"/>
          <w:rtl w:val="true"/>
        </w:rPr>
        <w:t xml:space="preserve">. 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ב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י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מ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שרא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ר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יח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ד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ר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ד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שמע</w:t>
      </w:r>
      <w:r>
        <w:rPr>
          <w:rFonts w:cs="Livorna"/>
          <w:sz w:val="26"/>
          <w:szCs w:val="26"/>
          <w:rtl w:val="true"/>
        </w:rPr>
        <w:t xml:space="preserve">: </w:t>
      </w:r>
      <w:r>
        <w:rPr>
          <w:rFonts w:cs="Livorna"/>
          <w:sz w:val="26"/>
          <w:sz w:val="26"/>
          <w:szCs w:val="26"/>
          <w:rtl w:val="true"/>
        </w:rPr>
        <w:t>ד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סב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חק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ב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ז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כ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ה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ה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ראל</w:t>
      </w:r>
      <w:r>
        <w:rPr>
          <w:rFonts w:cs="Livorna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כ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ונ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ג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פש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צד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זדו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י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27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ש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א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ח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נ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יט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חב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ז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ח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עט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תרים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28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ע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ע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מ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תע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ענ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דש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ע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תר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סב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ר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יח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סו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זדו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מטרו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שפ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ת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תחתונים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ג</w:t>
      </w:r>
      <w:r>
        <w:rPr>
          <w:rFonts w:cs="Livorna"/>
          <w:sz w:val="26"/>
          <w:szCs w:val="26"/>
          <w:rtl w:val="true"/>
        </w:rPr>
        <w:t>-</w:t>
      </w:r>
      <w:r>
        <w:rPr>
          <w:rFonts w:cs="Livorna"/>
          <w:sz w:val="26"/>
          <w:sz w:val="26"/>
          <w:szCs w:val="26"/>
          <w:rtl w:val="true"/>
        </w:rPr>
        <w:t>סא</w:t>
      </w:r>
      <w:r>
        <w:rPr>
          <w:rFonts w:cs="Livorna"/>
          <w:sz w:val="26"/>
          <w:szCs w:val="26"/>
          <w:rtl w:val="true"/>
        </w:rPr>
        <w:t>:)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סב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ד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29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נ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[</w:t>
      </w:r>
      <w:r>
        <w:rPr>
          <w:rFonts w:cs="Livorna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גדול</w:t>
      </w:r>
      <w:r>
        <w:rPr>
          <w:rFonts w:cs="Livorna"/>
          <w:sz w:val="26"/>
          <w:szCs w:val="26"/>
          <w:rtl w:val="true"/>
        </w:rPr>
        <w:t xml:space="preserve">] </w:t>
      </w:r>
      <w:r>
        <w:rPr>
          <w:rFonts w:cs="Livorna"/>
          <w:sz w:val="26"/>
          <w:sz w:val="26"/>
          <w:szCs w:val="26"/>
          <w:rtl w:val="true"/>
        </w:rPr>
        <w:t>ומתפש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ח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דועים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30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ר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יח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ד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ש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עש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31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ב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ק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ר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ע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ר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ר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ש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ת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ו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א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ספר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32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ספ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ש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א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ה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ה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גדוד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ספר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ב</w:t>
      </w:r>
      <w:r>
        <w:rPr>
          <w:rFonts w:cs="Livorna"/>
          <w:sz w:val="26"/>
          <w:szCs w:val="26"/>
          <w:rtl w:val="true"/>
        </w:rPr>
        <w:t>-</w:t>
      </w:r>
      <w:r>
        <w:rPr>
          <w:rFonts w:cs="Livorna"/>
          <w:sz w:val="26"/>
          <w:sz w:val="26"/>
          <w:szCs w:val="26"/>
          <w:rtl w:val="true"/>
        </w:rPr>
        <w:t>רכז</w:t>
      </w:r>
      <w:r>
        <w:rPr>
          <w:rFonts w:cs="Livorna"/>
          <w:sz w:val="26"/>
          <w:szCs w:val="26"/>
          <w:rtl w:val="true"/>
        </w:rPr>
        <w:t>:)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ס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ר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יח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ד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י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י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חט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ו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סלק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ש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ס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ר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יח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מל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מסב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ד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דרכ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ר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יח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בשבי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סת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מנ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ק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</w:t>
      </w:r>
      <w:r>
        <w:rPr>
          <w:rFonts w:cs="Livorna"/>
          <w:sz w:val="26"/>
          <w:szCs w:val="26"/>
          <w:rtl w:val="true"/>
        </w:rPr>
        <w:t>)</w:t>
      </w:r>
      <w:r>
        <w:rPr>
          <w:rFonts w:cs="Livorna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ד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, </w:t>
      </w:r>
      <w:r>
        <w:rPr>
          <w:rFonts w:cs="Livorna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צד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שע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יא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ש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סל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מנ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ש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צדיק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ק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תקלקל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ח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שוב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י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בים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Livorna"/>
          <w:sz w:val="26"/>
          <w:szCs w:val="26"/>
          <w:rtl w:val="true"/>
        </w:rPr>
        <w:t>-</w:t>
      </w:r>
      <w:r>
        <w:rPr>
          <w:rFonts w:cs="Livorna"/>
          <w:sz w:val="26"/>
          <w:sz w:val="26"/>
          <w:szCs w:val="26"/>
          <w:rtl w:val="true"/>
        </w:rPr>
        <w:t>נו</w:t>
      </w:r>
      <w:r>
        <w:rPr>
          <w:rFonts w:cs="Livorna"/>
          <w:sz w:val="26"/>
          <w:szCs w:val="26"/>
          <w:rtl w:val="true"/>
        </w:rPr>
        <w:t>:)</w:t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cs="Livorna"/>
          <w:sz w:val="26"/>
          <w:szCs w:val="26"/>
        </w:rPr>
      </w:pPr>
      <w:r>
        <w:rPr>
          <w:rFonts w:cs="Livorna"/>
          <w:sz w:val="26"/>
          <w:sz w:val="26"/>
          <w:szCs w:val="26"/>
          <w:rtl w:val="true"/>
        </w:rPr>
        <w:t>תוספתא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Livorna"/>
          <w:sz w:val="26"/>
          <w:sz w:val="26"/>
          <w:szCs w:val="26"/>
          <w:rtl w:val="true"/>
        </w:rPr>
        <w:t>א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ד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</w:t>
      </w:r>
      <w:r>
        <w:rPr>
          <w:rFonts w:cs="Livorna"/>
          <w:sz w:val="26"/>
          <w:szCs w:val="26"/>
          <w:rtl w:val="true"/>
        </w:rPr>
        <w:t xml:space="preserve">. </w:t>
      </w:r>
      <w:r>
        <w:rPr>
          <w:rFonts w:cs="Livorna"/>
          <w:sz w:val="26"/>
          <w:sz w:val="26"/>
          <w:szCs w:val="26"/>
          <w:rtl w:val="true"/>
        </w:rPr>
        <w:t>אשכ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קש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מ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קש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רבנ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כש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וראי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ז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ו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שאל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ת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ת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ד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ה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דנ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נהפ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רח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ו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ישעי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א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טא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ש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וה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של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לבינ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הו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אד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ולע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וה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צ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הו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ד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ת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ל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ע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ב</w:t>
      </w:r>
      <w:r>
        <w:rPr>
          <w:rFonts w:cs="Livorna"/>
          <w:sz w:val="26"/>
          <w:szCs w:val="26"/>
          <w:rtl w:val="true"/>
        </w:rPr>
        <w:t>-</w:t>
      </w:r>
      <w:r>
        <w:rPr>
          <w:rFonts w:cs="Livorna"/>
          <w:sz w:val="26"/>
          <w:sz w:val="26"/>
          <w:szCs w:val="26"/>
          <w:rtl w:val="true"/>
        </w:rPr>
        <w:t>כז</w:t>
      </w:r>
      <w:r>
        <w:rPr>
          <w:rFonts w:cs="Livorna"/>
          <w:sz w:val="26"/>
          <w:szCs w:val="26"/>
          <w:rtl w:val="true"/>
        </w:rPr>
        <w:t>:)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Livorna"/>
          <w:sz w:val="26"/>
          <w:sz w:val="26"/>
          <w:szCs w:val="26"/>
          <w:rtl w:val="true"/>
        </w:rPr>
        <w:t>ה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ע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. </w:t>
      </w:r>
      <w:r>
        <w:rPr>
          <w:rFonts w:cs="Livorna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ק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כ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ב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ו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ד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ש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ונ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ג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ד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ב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ת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מ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ד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בח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ת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קד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כ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ח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שי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ח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ת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מקומ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שנת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רמ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א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תעט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נ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בונ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בונ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ניה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נו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ס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וב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עית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מ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בת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ט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אמר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ז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דוע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מרו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נה</w:t>
      </w:r>
      <w:r>
        <w:rPr>
          <w:rStyle w:val="FootnoteCharacters"/>
          <w:rStyle w:val="FootnoteAnchor"/>
          <w:rFonts w:cs="Livorna"/>
          <w:sz w:val="26"/>
          <w:sz w:val="26"/>
          <w:szCs w:val="26"/>
          <w:rtl w:val="true"/>
        </w:rPr>
        <w:footnoteReference w:id="133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וי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ח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נ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ומ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קרב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טה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חפ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עלי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ת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ו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ח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פ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יח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ונ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תרח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זא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עדן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וסק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זש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ישעי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נח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וכ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כז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ימ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רעיתי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ח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ח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לימו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הת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ש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ק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ת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סתר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סתרת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ת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ך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אח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מעל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יולדתה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ע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ו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ו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עו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רש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בדי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מב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מ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חוט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ט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לכלם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וי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טז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על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, </w:t>
      </w:r>
      <w:r>
        <w:rPr>
          <w:rFonts w:cs="Livorna"/>
          <w:sz w:val="26"/>
          <w:sz w:val="26"/>
          <w:szCs w:val="26"/>
          <w:rtl w:val="true"/>
        </w:rPr>
        <w:t>ו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וי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כה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וקדש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חמ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גו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י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יא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בל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כמש</w:t>
      </w:r>
      <w:r>
        <w:rPr>
          <w:rFonts w:cs="Livorna"/>
          <w:sz w:val="26"/>
          <w:szCs w:val="26"/>
          <w:rtl w:val="true"/>
        </w:rPr>
        <w:t>"</w:t>
      </w:r>
      <w:r>
        <w:rPr>
          <w:rFonts w:cs="Livorna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Cs w:val="26"/>
          <w:rtl w:val="true"/>
        </w:rPr>
        <w:t>(</w:t>
      </w:r>
      <w:r>
        <w:rPr>
          <w:rFonts w:cs="Livorna"/>
          <w:sz w:val="26"/>
          <w:sz w:val="26"/>
          <w:szCs w:val="26"/>
          <w:rtl w:val="true"/>
        </w:rPr>
        <w:t>ירמי</w:t>
      </w:r>
      <w:r>
        <w:rPr>
          <w:rFonts w:cs="Livorna"/>
          <w:sz w:val="26"/>
          <w:szCs w:val="26"/>
          <w:rtl w:val="true"/>
        </w:rPr>
        <w:t xml:space="preserve">' </w:t>
      </w:r>
      <w:r>
        <w:rPr>
          <w:rFonts w:cs="Livorna"/>
          <w:sz w:val="26"/>
          <w:sz w:val="26"/>
          <w:szCs w:val="26"/>
          <w:rtl w:val="true"/>
        </w:rPr>
        <w:t>יז</w:t>
      </w:r>
      <w:r>
        <w:rPr>
          <w:rFonts w:cs="Livorna"/>
          <w:sz w:val="26"/>
          <w:szCs w:val="26"/>
          <w:rtl w:val="true"/>
        </w:rPr>
        <w:t xml:space="preserve">) </w:t>
      </w:r>
      <w:r>
        <w:rPr>
          <w:rFonts w:cs="Livorna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ivorna"/>
          <w:sz w:val="26"/>
          <w:sz w:val="26"/>
          <w:szCs w:val="26"/>
          <w:rtl w:val="true"/>
        </w:rPr>
        <w:t>י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רשיו</w:t>
      </w:r>
      <w:r>
        <w:rPr>
          <w:rFonts w:cs="Livorna"/>
          <w:sz w:val="26"/>
          <w:szCs w:val="26"/>
          <w:rtl w:val="true"/>
        </w:rPr>
        <w:t xml:space="preserve">, </w:t>
      </w:r>
      <w:r>
        <w:rPr>
          <w:rFonts w:cs="Livorna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נ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ה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ש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נ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ivorna"/>
          <w:sz w:val="26"/>
          <w:sz w:val="26"/>
          <w:szCs w:val="26"/>
          <w:rtl w:val="true"/>
        </w:rPr>
        <w:t>פוסק</w:t>
      </w:r>
      <w:r>
        <w:rPr>
          <w:rFonts w:cs="Livorna"/>
          <w:sz w:val="26"/>
          <w:szCs w:val="26"/>
          <w:rtl w:val="true"/>
        </w:rPr>
        <w:t>: (</w:t>
      </w:r>
      <w:r>
        <w:rPr>
          <w:rFonts w:cs="Livorna"/>
          <w:sz w:val="26"/>
          <w:sz w:val="26"/>
          <w:szCs w:val="26"/>
          <w:rtl w:val="true"/>
        </w:rPr>
        <w:t>ג</w:t>
      </w:r>
      <w:r>
        <w:rPr>
          <w:rFonts w:cs="Livorna"/>
          <w:sz w:val="26"/>
          <w:szCs w:val="26"/>
          <w:rtl w:val="true"/>
        </w:rPr>
        <w:t>-</w:t>
      </w:r>
      <w:r>
        <w:rPr>
          <w:rFonts w:cs="Livorna"/>
          <w:sz w:val="26"/>
          <w:sz w:val="26"/>
          <w:szCs w:val="26"/>
          <w:rtl w:val="true"/>
        </w:rPr>
        <w:t>רצ</w:t>
      </w:r>
      <w:r>
        <w:rPr>
          <w:rFonts w:cs="Livorna"/>
          <w:sz w:val="26"/>
          <w:szCs w:val="26"/>
          <w:rtl w:val="true"/>
        </w:rPr>
        <w:t>:)</w:t>
      </w:r>
    </w:p>
    <w:sectPr>
      <w:footnotePr>
        <w:numFmt w:val="hebrew1"/>
      </w:footnotePr>
      <w:type w:val="nextPage"/>
      <w:pgSz w:w="11906" w:h="16838"/>
      <w:pgMar w:left="851" w:right="991" w:gutter="0" w:header="0" w:top="568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IW_Hadasa-Narrow"/>
          <w:rtl w:val="true"/>
        </w:rPr>
        <w:t>?</w:t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נוקבא</w:t>
      </w:r>
      <w:r>
        <w:rPr>
          <w:rFonts w:cs="IW_Hadasa-Narrow"/>
          <w:rtl w:val="true"/>
        </w:rPr>
        <w:t>: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דכורא</w:t>
      </w:r>
      <w:r>
        <w:rPr>
          <w:rFonts w:cs="IW_Hadasa-Narrow"/>
          <w:rtl w:val="true"/>
        </w:rPr>
        <w:t>: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מלכות</w:t>
      </w:r>
      <w:r>
        <w:rPr>
          <w:rFonts w:cs="IW_Hadasa-Narrow"/>
          <w:rtl w:val="true"/>
        </w:rPr>
        <w:t>: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ספי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ו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יו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גופ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כו</w:t>
      </w:r>
      <w:r>
        <w:rPr>
          <w:rFonts w:cs="IW_Hadasa-Narrow"/>
          <w:rtl w:val="true"/>
        </w:rPr>
        <w:t xml:space="preserve">', </w:t>
      </w:r>
      <w:r>
        <w:rPr>
          <w:rFonts w:cs="IW_Hadasa-Narrow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תחב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דכור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נוקב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עולמ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ליונים</w:t>
      </w:r>
      <w:r>
        <w:rPr>
          <w:rFonts w:cs="IW_Hadasa-Narrow"/>
          <w:rtl w:val="true"/>
        </w:rPr>
        <w:t>: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נקרא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לים</w:t>
      </w:r>
      <w:r>
        <w:rPr>
          <w:rFonts w:cs="IW_Hadasa-Narrow"/>
          <w:rtl w:val="true"/>
        </w:rPr>
        <w:t>: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IW_Hadasa-Narrow"/>
          <w:rtl w:val="true"/>
        </w:rPr>
        <w:t>: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קדושה</w:t>
      </w:r>
      <w:r>
        <w:rPr>
          <w:rFonts w:cs="IW_Hadasa-Narrow"/>
          <w:rtl w:val="true"/>
        </w:rPr>
        <w:t>: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שראל</w:t>
      </w:r>
      <w:r>
        <w:rPr>
          <w:rFonts w:cs="IW_Hadasa-Narrow"/>
          <w:rtl w:val="true"/>
        </w:rPr>
        <w:t>: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נביא</w:t>
      </w:r>
      <w:r>
        <w:rPr>
          <w:rFonts w:cs="IW_Hadasa-Narrow"/>
          <w:rtl w:val="true"/>
        </w:rPr>
        <w:t>: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IW_Hadasa-Narrow"/>
          <w:rtl w:val="true"/>
        </w:rPr>
        <w:t>: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IW_Hadasa-Narrow"/>
          <w:rtl w:val="true"/>
        </w:rPr>
        <w:t>: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IW_Hadasa-Narrow"/>
          <w:rtl w:val="true"/>
        </w:rPr>
        <w:t>: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סיהר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ה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י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גר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ה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לתת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חדו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מעל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התעור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וקבין</w:t>
      </w:r>
      <w:r>
        <w:rPr>
          <w:rFonts w:cs="IW_Hadasa-Narrow"/>
          <w:rtl w:val="true"/>
        </w:rPr>
        <w:t>: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ארץ</w:t>
      </w:r>
      <w:r>
        <w:rPr>
          <w:rFonts w:cs="IW_Hadasa-Narrow"/>
          <w:rtl w:val="true"/>
        </w:rPr>
        <w:t>: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IW_Hadasa-Narrow"/>
          <w:rtl w:val="true"/>
        </w:rPr>
        <w:t>: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ית</w:t>
      </w:r>
      <w:r>
        <w:rPr>
          <w:rFonts w:cs="IW_Hadasa-Narrow"/>
          <w:rtl w:val="true"/>
        </w:rPr>
        <w:t>: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ליונות</w:t>
      </w:r>
      <w:r>
        <w:rPr>
          <w:rFonts w:cs="IW_Hadasa-Narrow"/>
          <w:rtl w:val="true"/>
        </w:rPr>
        <w:t>: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הוד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תימא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סתת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מלכו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כני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לא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זו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ושל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תחתונ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פרטיות</w:t>
      </w:r>
      <w:r>
        <w:rPr>
          <w:rFonts w:cs="IW_Hadasa-Narrow"/>
          <w:rtl w:val="true"/>
        </w:rPr>
        <w:t>: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IW_Hadasa-Narrow"/>
          <w:rtl w:val="true"/>
        </w:rPr>
        <w:t>: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שה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עליה</w:t>
      </w:r>
      <w:r>
        <w:rPr>
          <w:rFonts w:cs="IW_Hadasa-Narrow"/>
          <w:rtl w:val="true"/>
        </w:rPr>
        <w:t>: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מא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אור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חטוף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חרא</w:t>
      </w:r>
      <w:r>
        <w:rPr>
          <w:rFonts w:cs="IW_Hadasa-Narrow"/>
          <w:rtl w:val="true"/>
        </w:rPr>
        <w:t>: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עקב</w:t>
      </w:r>
      <w:r>
        <w:rPr>
          <w:rFonts w:cs="IW_Hadasa-Narrow"/>
          <w:rtl w:val="true"/>
        </w:rPr>
        <w:t>: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מזג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גבורה</w:t>
      </w:r>
      <w:r>
        <w:rPr>
          <w:rFonts w:cs="IW_Hadasa-Narrow"/>
          <w:rtl w:val="true"/>
        </w:rPr>
        <w:t>: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יהר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 xml:space="preserve">... </w:t>
      </w:r>
      <w:r>
        <w:rPr>
          <w:rFonts w:cs="IW_Hadasa-Narrow"/>
          <w:rtl w:val="true"/>
        </w:rPr>
        <w:t>המלכות</w:t>
      </w:r>
      <w:r>
        <w:rPr>
          <w:rFonts w:cs="IW_Hadasa-Narrow"/>
          <w:rtl w:val="true"/>
        </w:rPr>
        <w:t>: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IW_Hadasa-Narrow"/>
          <w:rtl w:val="true"/>
        </w:rPr>
        <w:t>: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גבו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פאר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שמאלי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גבורה</w:t>
      </w:r>
      <w:r>
        <w:rPr>
          <w:rFonts w:cs="IW_Hadasa-Narrow"/>
          <w:rtl w:val="true"/>
        </w:rPr>
        <w:t>: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לכיו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כוס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ג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מרמ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תחב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שלו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פארת</w:t>
      </w:r>
      <w:r>
        <w:rPr>
          <w:rFonts w:cs="IW_Hadasa-Narrow"/>
          <w:rtl w:val="true"/>
        </w:rPr>
        <w:t>: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IW_Hadasa-Narrow"/>
          <w:rtl w:val="true"/>
        </w:rPr>
        <w:t>: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לכות</w:t>
      </w:r>
      <w:r>
        <w:rPr>
          <w:rFonts w:cs="IW_Hadasa-Narrow"/>
          <w:rtl w:val="true"/>
        </w:rPr>
        <w:t>: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IW_Hadasa-Narrow"/>
          <w:rtl w:val="true"/>
        </w:rPr>
        <w:t>: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עלמ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וו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הרמ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נע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IW_Hadasa-Narrow"/>
          <w:rtl w:val="true"/>
        </w:rPr>
        <w:t xml:space="preserve">: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שבח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תפארת</w:t>
      </w:r>
      <w:r>
        <w:rPr>
          <w:rFonts w:cs="IW_Hadasa-Narrow"/>
          <w:rtl w:val="true"/>
        </w:rPr>
        <w:t>: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זיוג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IW_Hadasa-Narrow"/>
          <w:rtl w:val="true"/>
        </w:rPr>
        <w:t>: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מדרגו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בג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י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ירי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ש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מדרגו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לשלמ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מש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ד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לכו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ערב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וד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במדרג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נרמ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לשל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אתי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אתדבק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ה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תאת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ה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עלא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ע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חמש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יובל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יהו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חמש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ז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ז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ז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ספירו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ד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גת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מ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תפל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אתדבק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אתי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ע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ע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זווג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יון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גו</w:t>
      </w:r>
      <w:r>
        <w:rPr>
          <w:rFonts w:cs="IW_Hadasa-Narrow"/>
          <w:rtl w:val="true"/>
        </w:rPr>
        <w:t xml:space="preserve">', </w:t>
      </w:r>
      <w:r>
        <w:rPr>
          <w:rFonts w:cs="IW_Hadasa-Narrow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אחר</w:t>
      </w:r>
      <w:r>
        <w:rPr>
          <w:rFonts w:cs="IW_Hadasa-Narrow"/>
          <w:rtl w:val="true"/>
        </w:rPr>
        <w:t>: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ד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נרמ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פתח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של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חיים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קרא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ובל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סוד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אלף</w:t>
      </w:r>
      <w:r>
        <w:rPr>
          <w:rFonts w:cs="IW_Hadasa-Narrow"/>
          <w:rtl w:val="true"/>
        </w:rPr>
        <w:t xml:space="preserve">,  </w:t>
      </w:r>
      <w:r>
        <w:rPr>
          <w:rFonts w:cs="IW_Hadasa-Narrow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ירים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חמש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גתנ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דכורא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אלף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ילנ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חי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נפיק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סטרי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ולמים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גוף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ידוע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נפיק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סטרי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תפאר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וח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חמש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פתח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גתנ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כל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ע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דכור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נוקב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אלף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לף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קב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נ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סוד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ג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ספיר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תיחס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ספי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ל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ף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נגי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נפיק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עדן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מקבל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היס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מלכו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א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ל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בינ</w:t>
      </w:r>
      <w:r>
        <w:rPr>
          <w:rFonts w:cs="IW_Hadasa-Narrow"/>
          <w:rtl w:val="true"/>
        </w:rPr>
        <w:t>,</w:t>
      </w:r>
      <w:r>
        <w:rPr>
          <w:rFonts w:cs="IW_Hadasa-Narro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דאמר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דרדקי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אאלפ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כמ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תיחס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נאסף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אלף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ר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נוקב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חמש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אלף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נקרא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דכור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טמיר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גשפנק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חכמת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נ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יחד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זיווג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דכורא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חמש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א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י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ספי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טמיר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מובן</w:t>
      </w:r>
      <w:r>
        <w:rPr>
          <w:rFonts w:cs="IW_Hadasa-Narrow"/>
          <w:rtl w:val="true"/>
        </w:rPr>
        <w:t>: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ש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וחל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השמ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בינה</w:t>
      </w:r>
      <w:r>
        <w:rPr>
          <w:rFonts w:cs="IW_Hadasa-Narrow"/>
          <w:rtl w:val="true"/>
        </w:rPr>
        <w:t>: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שהב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וחל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קוד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כמ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בא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וח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קר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קדשי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ם</w:t>
      </w:r>
      <w:r>
        <w:rPr>
          <w:rFonts w:cs="IW_Hadasa-Narrow"/>
          <w:rtl w:val="true"/>
        </w:rPr>
        <w:t>: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בינ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תעל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נתמל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מטרו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לכות</w:t>
      </w:r>
      <w:r>
        <w:rPr>
          <w:rFonts w:cs="IW_Hadasa-Narrow"/>
          <w:rtl w:val="true"/>
        </w:rPr>
        <w:t>: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IW_Hadasa-Narrow"/>
          <w:rtl w:val="true"/>
        </w:rPr>
        <w:t>: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ת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שאתערות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לתת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תפל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תעור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לעיל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קוב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שכינתיה</w:t>
      </w:r>
      <w:r>
        <w:rPr>
          <w:rFonts w:cs="IW_Hadasa-Narrow"/>
          <w:rtl w:val="true"/>
        </w:rPr>
        <w:t>: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IW_Hadasa-Narrow"/>
          <w:rtl w:val="true"/>
        </w:rPr>
        <w:t>: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מכיו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תיב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פיה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יבו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ו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פארת</w:t>
      </w:r>
      <w:r>
        <w:rPr>
          <w:rFonts w:cs="IW_Hadasa-Narrow"/>
          <w:rtl w:val="true"/>
        </w:rPr>
        <w:t>: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חסד</w:t>
      </w:r>
      <w:r>
        <w:rPr>
          <w:rFonts w:cs="IW_Hadasa-Narrow"/>
          <w:rtl w:val="true"/>
        </w:rPr>
        <w:t>: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עלמותי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מעמיק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בכתב</w:t>
      </w:r>
      <w:r>
        <w:rPr>
          <w:rFonts w:cs="IW_Hadasa-Narrow"/>
          <w:rtl w:val="true"/>
        </w:rPr>
        <w:t>: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שמ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מוח</w:t>
      </w:r>
      <w:r>
        <w:rPr>
          <w:rFonts w:cs="IW_Hadasa-Narrow"/>
          <w:rtl w:val="true"/>
        </w:rPr>
        <w:t>: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קבלה</w:t>
      </w:r>
      <w:r>
        <w:rPr>
          <w:rFonts w:cs="IW_Hadasa-Narrow"/>
          <w:rtl w:val="true"/>
        </w:rPr>
        <w:t>: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כלל</w:t>
      </w:r>
      <w:r>
        <w:rPr>
          <w:rFonts w:cs="IW_Hadasa-Narrow"/>
          <w:rtl w:val="true"/>
        </w:rPr>
        <w:t>: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סוד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הוד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קדמא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חסד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גבור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שומ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IW_Hadasa-Narrow"/>
          <w:rtl w:val="true"/>
        </w:rPr>
        <w:t>: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מלכות</w:t>
      </w:r>
      <w:r>
        <w:rPr>
          <w:rFonts w:cs="IW_Hadasa-Narrow"/>
          <w:rtl w:val="true"/>
        </w:rPr>
        <w:t>: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ז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הספירות</w:t>
      </w:r>
      <w:r>
        <w:rPr>
          <w:rFonts w:cs="IW_Hadasa-Narrow"/>
          <w:rtl w:val="true"/>
        </w:rPr>
        <w:t>: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ש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פירות</w:t>
      </w:r>
      <w:r>
        <w:rPr>
          <w:rFonts w:cs="IW_Hadasa-Narrow"/>
          <w:rtl w:val="true"/>
        </w:rPr>
        <w:t>: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נשיקות</w:t>
      </w:r>
      <w:r>
        <w:rPr>
          <w:rFonts w:cs="IW_Hadasa-Narrow"/>
          <w:rtl w:val="true"/>
        </w:rPr>
        <w:t>: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א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י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א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לפי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צ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שלו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ו</w:t>
      </w:r>
      <w:r>
        <w:rPr>
          <w:rFonts w:cs="IW_Hadasa-Narrow"/>
          <w:rtl w:val="true"/>
        </w:rPr>
        <w:t>: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IW_Hadasa-Narrow"/>
          <w:rtl w:val="true"/>
        </w:rPr>
        <w:t>: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צ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הש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בע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תוון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שש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י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מילוא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שתלשל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לפי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ב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בינ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ז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בעים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ד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ב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שמו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י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מילוא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י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פירו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י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י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פרי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ספיר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גית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י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ב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אריז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קדיש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שהמוח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לבושיה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הויו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ג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אהי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מילואיה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שם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נקרא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לפי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צ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גן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הבן</w:t>
      </w:r>
      <w:r>
        <w:rPr>
          <w:rFonts w:cs="IW_Hadasa-Narrow"/>
          <w:rtl w:val="true"/>
        </w:rPr>
        <w:t>: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IW_Hadasa-Narrow"/>
          <w:rtl w:val="true"/>
        </w:rPr>
        <w:t>: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תחתונ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תלשלות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ארץ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פ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ן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בג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ק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ל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ק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ל</w:t>
      </w:r>
      <w:r>
        <w:rPr>
          <w:rFonts w:cs="IW_Hadasa-Narrow"/>
          <w:rtl w:val="true"/>
        </w:rPr>
        <w:t>: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תעור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תחב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התיחד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ליונו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ב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תחתונים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מ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שמואח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אחרי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אב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ראשי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נו</w:t>
      </w:r>
      <w:r>
        <w:rPr>
          <w:rFonts w:cs="IW_Hadasa-Narrow"/>
          <w:rtl w:val="true"/>
        </w:rPr>
        <w:t>: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תנה</w:t>
      </w:r>
      <w:r>
        <w:rPr>
          <w:rFonts w:cs="IW_Hadasa-Narrow"/>
          <w:rtl w:val="true"/>
        </w:rPr>
        <w:t>: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מה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IW_Hadasa-Narrow"/>
          <w:rtl w:val="true"/>
        </w:rPr>
        <w:t>: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מה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שמח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נוש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לבב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בין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כדאמ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בין</w:t>
      </w:r>
      <w:r>
        <w:rPr>
          <w:rFonts w:cs="IW_Hadasa-Narrow"/>
          <w:rtl w:val="true"/>
        </w:rPr>
        <w:t>: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תעורר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מטה</w:t>
      </w:r>
      <w:r>
        <w:rPr>
          <w:rFonts w:cs="IW_Hadasa-Narrow"/>
          <w:rtl w:val="true"/>
        </w:rPr>
        <w:t>: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גדול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לעבו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ותר</w:t>
      </w:r>
      <w:r>
        <w:rPr>
          <w:rFonts w:cs="IW_Hadasa-Narrow"/>
          <w:rtl w:val="true"/>
        </w:rPr>
        <w:t>: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ג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תימ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הן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ישקנ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נעל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בהן</w:t>
      </w:r>
      <w:r>
        <w:rPr>
          <w:rFonts w:cs="IW_Hadasa-Narrow"/>
          <w:rtl w:val="true"/>
        </w:rPr>
        <w:t>: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אצל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מהב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פע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א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ספירות</w:t>
      </w:r>
      <w:r>
        <w:rPr>
          <w:rFonts w:cs="IW_Hadasa-Narrow"/>
          <w:rtl w:val="true"/>
        </w:rPr>
        <w:t>: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ייח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לי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נשיק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היח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נקרא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ברת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קוב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שכינתיה</w:t>
      </w:r>
      <w:r>
        <w:rPr>
          <w:rFonts w:cs="IW_Hadasa-Narrow"/>
          <w:rtl w:val="true"/>
        </w:rPr>
        <w:t>: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תעור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נשיק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דע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א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כא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קאמ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שקנ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נשיק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פיה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פיר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ודי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נשיק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יעקב</w:t>
      </w:r>
      <w:r>
        <w:rPr>
          <w:rFonts w:cs="IW_Hadasa-Narrow"/>
          <w:rtl w:val="true"/>
        </w:rPr>
        <w:t>: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מכוו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יתעור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שיק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פאר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ודיך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ממ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מיין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ו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שומ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ב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סיהר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IW_Hadasa-Narrow"/>
          <w:rtl w:val="true"/>
        </w:rPr>
        <w:t>: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IW_Hadasa-Narrow"/>
          <w:rtl w:val="true"/>
        </w:rPr>
        <w:t>: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דחק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פורש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זוה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מחיל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בודם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נלע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י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מכוו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י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ו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י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מוזג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דמימ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גבור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סד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י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מוזג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ג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חומץ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מוזג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ג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רחמים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רחמים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מאל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גו</w:t>
      </w:r>
      <w:r>
        <w:rPr>
          <w:rFonts w:cs="IW_Hadasa-Narrow"/>
          <w:rtl w:val="true"/>
        </w:rPr>
        <w:t xml:space="preserve">', </w:t>
      </w:r>
      <w:r>
        <w:rPr>
          <w:rFonts w:cs="IW_Hadasa-Narrow"/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Fonts w:cs="IW_Hadasa-Narrow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שומ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סוד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לה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היר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חדאן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מלכו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מלכות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של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פור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שקנ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גו</w:t>
      </w:r>
      <w:r>
        <w:rPr>
          <w:rFonts w:cs="IW_Hadasa-Narrow"/>
          <w:rtl w:val="true"/>
        </w:rPr>
        <w:t xml:space="preserve">',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מבקש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נשיק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נתי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יט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תייח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ודיך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ממ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בך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י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ול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מוזג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רחמים</w:t>
      </w:r>
      <w:r>
        <w:rPr>
          <w:rFonts w:cs="IW_Hadasa-Narrow"/>
          <w:rtl w:val="true"/>
        </w:rPr>
        <w:t xml:space="preserve">: </w:t>
      </w:r>
      <w:r>
        <w:rPr>
          <w:rFonts w:cs="IW_Hadasa-Narrow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גית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כפר</w:t>
      </w:r>
      <w:r>
        <w:rPr>
          <w:rFonts w:cs="IW_Hadasa-Narrow"/>
          <w:rtl w:val="true"/>
        </w:rPr>
        <w:t>: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מזבח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חכמ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חכים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יחד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IW_Hadasa-Narrow"/>
          <w:rtl w:val="true"/>
        </w:rPr>
        <w:t>: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שש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ספירו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נקרא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י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ל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ל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קדישא</w:t>
      </w:r>
      <w:r>
        <w:rPr>
          <w:rFonts w:cs="IW_Hadasa-Narrow"/>
          <w:rtl w:val="true"/>
        </w:rPr>
        <w:t>: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שהעולמ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הספי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קבה</w:t>
      </w:r>
      <w:r>
        <w:rPr>
          <w:rFonts w:cs="IW_Hadasa-Narrow"/>
          <w:rtl w:val="true"/>
        </w:rPr>
        <w:t>: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ה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מרמ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נוקבא</w:t>
      </w:r>
      <w:r>
        <w:rPr>
          <w:rFonts w:cs="IW_Hadasa-Narrow"/>
          <w:rtl w:val="true"/>
        </w:rPr>
        <w:t>: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מו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ו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הבו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שהדינ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מתקים</w:t>
      </w:r>
      <w:r>
        <w:rPr>
          <w:rFonts w:cs="IW_Hadasa-Narrow"/>
          <w:rtl w:val="true"/>
        </w:rPr>
        <w:t>: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תעלי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חכמ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עי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זיוג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בשלמ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גדולה</w:t>
      </w:r>
      <w:r>
        <w:rPr>
          <w:rFonts w:cs="IW_Hadasa-Narrow"/>
          <w:rtl w:val="true"/>
        </w:rPr>
        <w:t>: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שב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מני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גו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ינ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סת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תימ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תימ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כת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לל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נרג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תפשט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חכמ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ליון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יט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ליונ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תפשט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ספירו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עי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קרא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ל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טובים</w:t>
      </w:r>
      <w:r>
        <w:rPr>
          <w:rFonts w:cs="IW_Hadasa-Narrow"/>
          <w:rtl w:val="true"/>
        </w:rPr>
        <w:t>: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מט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IW_Hadasa-Narrow"/>
          <w:rtl w:val="true"/>
        </w:rPr>
        <w:t>: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שע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תפשט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פרסמו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מאו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ליונים</w:t>
      </w:r>
      <w:r>
        <w:rPr>
          <w:rFonts w:cs="IW_Hadasa-Narrow"/>
          <w:rtl w:val="true"/>
        </w:rPr>
        <w:t>: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מני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חכמ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בינ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שעי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נוצצ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ליונה</w:t>
      </w:r>
      <w:r>
        <w:rPr>
          <w:rFonts w:cs="IW_Hadasa-Narrow"/>
          <w:rtl w:val="true"/>
        </w:rPr>
        <w:t>: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תפל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תפל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IW_Hadasa-Narrow"/>
          <w:rtl w:val="true"/>
        </w:rPr>
        <w:t>: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י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כיו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אמי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אצילות</w:t>
      </w:r>
      <w:r>
        <w:rPr>
          <w:rFonts w:cs="IW_Hadasa-Narrow"/>
          <w:rtl w:val="true"/>
        </w:rPr>
        <w:t>: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אי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סו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ף</w:t>
      </w:r>
      <w:r>
        <w:rPr>
          <w:rFonts w:cs="IW_Hadasa-Narrow"/>
          <w:rtl w:val="true"/>
        </w:rPr>
        <w:t>: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י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ה</w:t>
      </w:r>
      <w:r>
        <w:rPr>
          <w:rFonts w:cs="IW_Hadasa-Narrow"/>
          <w:rtl w:val="true"/>
        </w:rPr>
        <w:t>: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תפשט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י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תפשט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ור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החכמ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התפשט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י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נכנס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בעבו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פעתו</w:t>
      </w:r>
      <w:r>
        <w:rPr>
          <w:rFonts w:cs="IW_Hadasa-Narrow"/>
          <w:rtl w:val="true"/>
        </w:rPr>
        <w:t>: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יותר</w:t>
      </w:r>
      <w:r>
        <w:rPr>
          <w:rFonts w:cs="IW_Hadasa-Narrow"/>
          <w:rtl w:val="true"/>
        </w:rPr>
        <w:t>: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מקבל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תוסף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מות</w:t>
      </w:r>
      <w:r>
        <w:rPr>
          <w:rFonts w:cs="IW_Hadasa-Narrow"/>
          <w:rtl w:val="true"/>
        </w:rPr>
        <w:t>: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גילה</w:t>
      </w:r>
      <w:r>
        <w:rPr>
          <w:rFonts w:cs="Times New Roman"/>
          <w:rtl w:val="true"/>
        </w:rPr>
        <w:t xml:space="preserve">  </w:t>
      </w:r>
      <w:r>
        <w:rPr>
          <w:rFonts w:cs="IW_Hadasa-Narrow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גילה</w:t>
      </w:r>
      <w:r>
        <w:rPr>
          <w:rFonts w:cs="IW_Hadasa-Narrow"/>
          <w:rtl w:val="true"/>
        </w:rPr>
        <w:t>: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ילההויה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אהלוההי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ם</w:t>
      </w:r>
      <w:r>
        <w:rPr>
          <w:rFonts w:cs="IW_Hadasa-Narrow"/>
          <w:rtl w:val="true"/>
        </w:rPr>
        <w:t>: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י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ה</w:t>
      </w:r>
      <w:r>
        <w:rPr>
          <w:rFonts w:cs="IW_Hadasa-Narrow"/>
          <w:rtl w:val="true"/>
        </w:rPr>
        <w:t>: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ישר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שוקת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ב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שוקת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ה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פע</w:t>
      </w:r>
      <w:r>
        <w:rPr>
          <w:rFonts w:cs="IW_Hadasa-Narrow"/>
          <w:rtl w:val="true"/>
        </w:rPr>
        <w:t>: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קדושה</w:t>
      </w:r>
      <w:r>
        <w:rPr>
          <w:rFonts w:cs="IW_Hadasa-Narrow"/>
          <w:rtl w:val="true"/>
        </w:rPr>
        <w:t>: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IW_Hadasa-Narrow"/>
          <w:rtl w:val="true"/>
        </w:rPr>
        <w:t>: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IW_Hadasa-Narrow"/>
          <w:rtl w:val="true"/>
        </w:rPr>
        <w:t>: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נ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חור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בן</w:t>
      </w:r>
      <w:r>
        <w:rPr>
          <w:rFonts w:cs="IW_Hadasa-Narrow"/>
          <w:rtl w:val="true"/>
        </w:rPr>
        <w:t>: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טרוניתא</w:t>
      </w:r>
      <w:r>
        <w:rPr>
          <w:rFonts w:cs="IW_Hadasa-Narrow"/>
          <w:rtl w:val="true"/>
        </w:rPr>
        <w:t>: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הספי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נערות</w:t>
      </w:r>
      <w:r>
        <w:rPr>
          <w:rFonts w:cs="IW_Hadasa-Narrow"/>
          <w:rtl w:val="true"/>
        </w:rPr>
        <w:t>: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IW_Hadasa-Narrow"/>
          <w:rtl w:val="true"/>
        </w:rPr>
        <w:t>: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מצות</w:t>
      </w:r>
      <w:r>
        <w:rPr>
          <w:rFonts w:cs="IW_Hadasa-Narrow"/>
          <w:rtl w:val="true"/>
        </w:rPr>
        <w:t>: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שהקטרוג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נרג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לוף</w:t>
      </w:r>
      <w:r>
        <w:rPr>
          <w:rFonts w:cs="IW_Hadasa-Narrow"/>
          <w:rtl w:val="true"/>
        </w:rPr>
        <w:t>: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חסד</w:t>
      </w:r>
      <w:r>
        <w:rPr>
          <w:rFonts w:cs="IW_Hadasa-Narrow"/>
          <w:rtl w:val="true"/>
        </w:rPr>
        <w:t>: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פארת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מי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קדושה</w:t>
      </w:r>
      <w:r>
        <w:rPr>
          <w:rFonts w:cs="IW_Hadasa-Narrow"/>
          <w:rtl w:val="true"/>
        </w:rPr>
        <w:t>: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דור</w:t>
      </w:r>
      <w:r>
        <w:rPr>
          <w:rFonts w:cs="IW_Hadasa-Narrow"/>
          <w:rtl w:val="true"/>
        </w:rPr>
        <w:t>: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שואג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התלהבות</w:t>
      </w:r>
      <w:r>
        <w:rPr>
          <w:rFonts w:cs="IW_Hadasa-Narrow"/>
          <w:rtl w:val="true"/>
        </w:rPr>
        <w:t>: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בר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דבור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פה</w:t>
      </w:r>
      <w:r>
        <w:rPr>
          <w:rFonts w:cs="IW_Hadasa-Narrow"/>
          <w:rtl w:val="true"/>
        </w:rPr>
        <w:t>: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נה</w:t>
      </w:r>
      <w:r>
        <w:rPr>
          <w:rFonts w:cs="IW_Hadasa-Narrow"/>
          <w:rtl w:val="true"/>
        </w:rPr>
        <w:t>: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באור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ור</w:t>
      </w:r>
      <w:r>
        <w:rPr>
          <w:rFonts w:cs="IW_Hadasa-Narrow"/>
          <w:rtl w:val="true"/>
        </w:rPr>
        <w:t>: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מי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הגבורה</w:t>
      </w:r>
      <w:r>
        <w:rPr>
          <w:rFonts w:cs="IW_Hadasa-Narrow"/>
          <w:rtl w:val="true"/>
        </w:rPr>
        <w:t>: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תפארת</w:t>
      </w:r>
      <w:r>
        <w:rPr>
          <w:rFonts w:cs="IW_Hadasa-Narrow"/>
          <w:rtl w:val="true"/>
        </w:rPr>
        <w:t>: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שרוצ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זדווג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IW_Hadasa-Narrow"/>
          <w:rtl w:val="true"/>
        </w:rPr>
        <w:t>: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דור</w:t>
      </w:r>
      <w:r>
        <w:rPr>
          <w:rFonts w:cs="IW_Hadasa-Narrow"/>
          <w:rtl w:val="true"/>
        </w:rPr>
        <w:t>: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בינה</w:t>
      </w:r>
      <w:r>
        <w:rPr>
          <w:rFonts w:cs="IW_Hadasa-Narrow"/>
          <w:rtl w:val="true"/>
        </w:rPr>
        <w:t>: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חכמה</w:t>
      </w:r>
      <w:r>
        <w:rPr>
          <w:rFonts w:cs="IW_Hadasa-Narrow"/>
          <w:rtl w:val="true"/>
        </w:rPr>
        <w:t>: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רע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רביץ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ישראל</w:t>
      </w:r>
      <w:r>
        <w:rPr>
          <w:rFonts w:cs="IW_Hadasa-Narrow"/>
          <w:rtl w:val="true"/>
        </w:rPr>
        <w:t>: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עצמך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חך</w:t>
      </w:r>
      <w:r>
        <w:rPr>
          <w:rFonts w:cs="IW_Hadasa-Narrow"/>
          <w:rtl w:val="true"/>
        </w:rPr>
        <w:t>: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שצר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שכ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ז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פושע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קלנ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כו</w:t>
      </w:r>
      <w:r>
        <w:rPr>
          <w:rFonts w:cs="IW_Hadasa-Narrow"/>
          <w:rtl w:val="true"/>
        </w:rPr>
        <w:t>':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גבור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אש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שמאל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מאל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ראשי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סד</w:t>
      </w:r>
      <w:r>
        <w:rPr>
          <w:rFonts w:cs="IW_Hadasa-Narrow"/>
          <w:rtl w:val="true"/>
        </w:rPr>
        <w:t xml:space="preserve">,  </w:t>
      </w:r>
      <w:r>
        <w:rPr>
          <w:rFonts w:cs="IW_Hadasa-Narrow"/>
          <w:rtl w:val="true"/>
        </w:rPr>
        <w:t>מים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ימין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ימ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חבקני</w:t>
      </w:r>
      <w:r>
        <w:rPr>
          <w:rFonts w:cs="IW_Hadasa-Narrow"/>
          <w:rtl w:val="true"/>
        </w:rPr>
        <w:t>: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שע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לתת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לעילא</w:t>
      </w:r>
      <w:r>
        <w:rPr>
          <w:rFonts w:cs="IW_Hadasa-Narrow"/>
          <w:rtl w:val="true"/>
        </w:rPr>
        <w:t>: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זיוג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ונת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גרע</w:t>
      </w:r>
      <w:r>
        <w:rPr>
          <w:rFonts w:cs="IW_Hadasa-Narrow"/>
          <w:rtl w:val="true"/>
        </w:rPr>
        <w:t>: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נשפי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פע</w:t>
      </w:r>
      <w:r>
        <w:rPr>
          <w:rFonts w:cs="IW_Hadasa-Narrow"/>
          <w:rtl w:val="true"/>
        </w:rPr>
        <w:t>: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דל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פע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שפע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עדה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זרע</w:t>
      </w:r>
      <w:r>
        <w:rPr>
          <w:rFonts w:cs="IW_Hadasa-Narrow"/>
          <w:rtl w:val="true"/>
        </w:rPr>
        <w:t>: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זדוג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דכור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נוקב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פע</w:t>
      </w:r>
      <w:r>
        <w:rPr>
          <w:rFonts w:cs="IW_Hadasa-Narrow"/>
          <w:rtl w:val="true"/>
        </w:rPr>
        <w:t>: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IW_Hadasa-Narrow"/>
          <w:rtl w:val="true"/>
        </w:rPr>
        <w:t>: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IW_Hadasa-Narrow"/>
          <w:rtl w:val="true"/>
        </w:rPr>
        <w:t>: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פי</w:t>
      </w:r>
      <w:r>
        <w:rPr>
          <w:rFonts w:cs="IW_Hadasa-Narrow"/>
          <w:rtl w:val="true"/>
        </w:rPr>
        <w:t xml:space="preserve">' </w:t>
      </w:r>
      <w:r>
        <w:rPr>
          <w:rFonts w:cs="IW_Hadasa-Narrow"/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ינ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כמ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עת</w:t>
      </w:r>
      <w:r>
        <w:rPr>
          <w:rFonts w:cs="IW_Hadasa-Narrow"/>
          <w:rtl w:val="true"/>
        </w:rPr>
        <w:t>: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IW_Hadasa-Narrow"/>
          <w:rtl w:val="true"/>
        </w:rPr>
        <w:t>: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ליון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חכמ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בא</w:t>
      </w:r>
      <w:r>
        <w:rPr>
          <w:rFonts w:cs="IW_Hadasa-Narrow"/>
          <w:rtl w:val="true"/>
        </w:rPr>
        <w:t>: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ינ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IW_Hadasa-Narrow"/>
          <w:rtl w:val="true"/>
        </w:rPr>
        <w:t>: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קדושה</w:t>
      </w:r>
      <w:r>
        <w:rPr>
          <w:rFonts w:cs="IW_Hadasa-Narrow"/>
          <w:rtl w:val="true"/>
        </w:rPr>
        <w:t>: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מחנו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</w:t>
      </w:r>
      <w:r>
        <w:rPr>
          <w:rFonts w:cs="IW_Hadasa-Narrow"/>
          <w:rtl w:val="true"/>
        </w:rPr>
        <w:t>: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IW_Hadasa-Narrow"/>
          <w:rtl w:val="true"/>
        </w:rPr>
        <w:t xml:space="preserve"> </w:t>
      </w:r>
      <w:r>
        <w:rPr>
          <w:rFonts w:cs="IW_Hadasa-Narro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סמא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להחשיך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נ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דכורא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נרג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לוף</w:t>
      </w:r>
      <w:r>
        <w:rPr>
          <w:rFonts w:cs="IW_Hadasa-Narrow"/>
          <w:rtl w:val="true"/>
        </w:rPr>
        <w:t xml:space="preserve">: </w:t>
      </w:r>
      <w:r>
        <w:rPr>
          <w:rFonts w:cs="IW_Hadasa-Narrow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טיב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קדושה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תטהר</w:t>
      </w:r>
      <w:r>
        <w:rPr>
          <w:rFonts w:cs="IW_Hadasa-Narrow"/>
          <w:rtl w:val="true"/>
        </w:rPr>
        <w:t xml:space="preserve">, </w:t>
      </w:r>
      <w:r>
        <w:rPr>
          <w:rFonts w:cs="IW_Hadasa-Narrow"/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קב</w:t>
      </w:r>
      <w:r>
        <w:rPr>
          <w:rFonts w:cs="IW_Hadasa-Narrow"/>
          <w:rtl w:val="true"/>
        </w:rPr>
        <w:t>"</w:t>
      </w:r>
      <w:r>
        <w:rPr>
          <w:rFonts w:cs="IW_Hadasa-Narro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ושכינתי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IW_Hadasa-Narrow"/>
          <w:rtl w:val="true"/>
        </w:rPr>
        <w:t>לישראל</w:t>
      </w:r>
      <w:r>
        <w:rPr>
          <w:rFonts w:cs="IW_Hadasa-Narrow"/>
          <w:rtl w:val="true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hebrew1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08:00Z</dcterms:created>
  <dc:creator>דוד</dc:creator>
  <dc:description/>
  <cp:keywords/>
  <dc:language>en-US</dc:language>
  <cp:lastModifiedBy>win-7</cp:lastModifiedBy>
  <dcterms:modified xsi:type="dcterms:W3CDTF">2013-12-10T21:08:00Z</dcterms:modified>
  <cp:revision>2</cp:revision>
  <dc:subject/>
  <dc:title>שיר השירים אשר לשלמה</dc:title>
</cp:coreProperties>
</file>