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jc w:val="center"/>
        <w:rPr>
          <w:rFonts w:cs="Times New Roman"/>
          <w:sz w:val="94"/>
          <w:szCs w:val="94"/>
        </w:rPr>
      </w:pPr>
      <w:r>
        <w:rPr>
          <w:rFonts w:cs="Times New Roman"/>
          <w:sz w:val="94"/>
          <w:sz w:val="94"/>
          <w:szCs w:val="94"/>
          <w:rtl w:val="true"/>
        </w:rPr>
        <w:t>ספר</w:t>
      </w:r>
    </w:p>
    <w:p>
      <w:pPr>
        <w:pStyle w:val="1"/>
        <w:jc w:val="center"/>
        <w:rPr>
          <w:sz w:val="94"/>
          <w:szCs w:val="94"/>
        </w:rPr>
      </w:pPr>
      <w:r>
        <w:rPr>
          <w:rFonts w:cs="Times New Roman"/>
          <w:sz w:val="94"/>
          <w:sz w:val="94"/>
          <w:szCs w:val="94"/>
          <w:rtl w:val="true"/>
        </w:rPr>
        <w:t>זוהר</w:t>
      </w:r>
      <w:r>
        <w:rPr>
          <w:rFonts w:eastAsia="FontbitLivorna" w:cs="FontbitLivorna"/>
          <w:sz w:val="94"/>
          <w:sz w:val="94"/>
          <w:szCs w:val="94"/>
          <w:rtl w:val="true"/>
        </w:rPr>
        <w:t xml:space="preserve"> </w:t>
      </w:r>
      <w:r>
        <w:rPr>
          <w:rFonts w:cs="Times New Roman"/>
          <w:sz w:val="94"/>
          <w:sz w:val="94"/>
          <w:szCs w:val="94"/>
          <w:rtl w:val="true"/>
        </w:rPr>
        <w:t>ברסלב</w:t>
      </w:r>
    </w:p>
    <w:p>
      <w:pPr>
        <w:pStyle w:val="1"/>
        <w:jc w:val="center"/>
        <w:rPr>
          <w:rFonts w:cs="Times New Roman"/>
          <w:sz w:val="74"/>
          <w:szCs w:val="74"/>
        </w:rPr>
      </w:pPr>
      <w:r>
        <w:rPr>
          <w:rFonts w:cs="Times New Roman"/>
          <w:sz w:val="74"/>
          <w:sz w:val="74"/>
          <w:szCs w:val="74"/>
          <w:rtl w:val="true"/>
        </w:rPr>
        <w:t>ליקוט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גדול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מכל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ספרי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מוהר</w:t>
      </w:r>
      <w:r>
        <w:rPr>
          <w:rFonts w:cs="Times New Roman"/>
          <w:sz w:val="74"/>
          <w:szCs w:val="74"/>
          <w:rtl w:val="true"/>
        </w:rPr>
        <w:t>"</w:t>
      </w:r>
      <w:r>
        <w:rPr>
          <w:rFonts w:cs="Times New Roman"/>
          <w:sz w:val="74"/>
          <w:sz w:val="74"/>
          <w:szCs w:val="74"/>
          <w:rtl w:val="true"/>
        </w:rPr>
        <w:t>ן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על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מעלת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לימוד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הזוהר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זקנים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עם</w:t>
      </w:r>
      <w:r>
        <w:rPr>
          <w:rFonts w:eastAsia="FontbitLivorna" w:cs="FontbitLivorna"/>
          <w:sz w:val="74"/>
          <w:sz w:val="74"/>
          <w:szCs w:val="74"/>
          <w:rtl w:val="true"/>
        </w:rPr>
        <w:t xml:space="preserve"> </w:t>
      </w:r>
      <w:r>
        <w:rPr>
          <w:rFonts w:cs="Times New Roman"/>
          <w:sz w:val="74"/>
          <w:sz w:val="74"/>
          <w:szCs w:val="74"/>
          <w:rtl w:val="true"/>
        </w:rPr>
        <w:t>נערים</w:t>
      </w:r>
    </w:p>
    <w:p>
      <w:pPr>
        <w:pStyle w:val="1"/>
        <w:jc w:val="center"/>
        <w:rPr>
          <w:rFonts w:cs="Times New Roman"/>
          <w:sz w:val="38"/>
          <w:szCs w:val="38"/>
        </w:rPr>
      </w:pPr>
      <w:r>
        <w:rPr>
          <w:rFonts w:cs="Times New Roman"/>
          <w:sz w:val="38"/>
          <w:sz w:val="38"/>
          <w:szCs w:val="38"/>
          <w:rtl w:val="true"/>
        </w:rPr>
        <w:t>חודש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סיון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תשע</w:t>
      </w:r>
      <w:r>
        <w:rPr>
          <w:rFonts w:cs="Times New Roman"/>
          <w:sz w:val="38"/>
          <w:szCs w:val="38"/>
          <w:rtl w:val="true"/>
        </w:rPr>
        <w:t>"</w:t>
      </w:r>
      <w:r>
        <w:rPr>
          <w:rFonts w:cs="Times New Roman"/>
          <w:sz w:val="38"/>
          <w:sz w:val="38"/>
          <w:szCs w:val="38"/>
          <w:rtl w:val="true"/>
        </w:rPr>
        <w:t>ה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לפ</w:t>
      </w:r>
      <w:r>
        <w:rPr>
          <w:rFonts w:cs="Times New Roman"/>
          <w:sz w:val="38"/>
          <w:szCs w:val="38"/>
          <w:rtl w:val="true"/>
        </w:rPr>
        <w:t>"</w:t>
      </w:r>
      <w:r>
        <w:rPr>
          <w:rFonts w:cs="Times New Roman"/>
          <w:sz w:val="38"/>
          <w:sz w:val="38"/>
          <w:szCs w:val="38"/>
          <w:rtl w:val="true"/>
        </w:rPr>
        <w:t>ק</w:t>
      </w:r>
    </w:p>
    <w:p>
      <w:pPr>
        <w:pStyle w:val="1"/>
        <w:jc w:val="center"/>
        <w:rPr>
          <w:sz w:val="38"/>
          <w:szCs w:val="38"/>
        </w:rPr>
      </w:pPr>
      <w:r>
        <w:rPr>
          <w:rFonts w:cs="Times New Roman"/>
          <w:sz w:val="38"/>
          <w:sz w:val="38"/>
          <w:szCs w:val="38"/>
          <w:rtl w:val="true"/>
        </w:rPr>
        <w:t>יצא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לאור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על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ידי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מפעל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הזוהר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העולמי</w:t>
      </w:r>
    </w:p>
    <w:p>
      <w:pPr>
        <w:pStyle w:val="1"/>
        <w:jc w:val="center"/>
        <w:rPr>
          <w:rFonts w:cs="Times New Roman"/>
          <w:sz w:val="38"/>
          <w:szCs w:val="38"/>
        </w:rPr>
      </w:pPr>
      <w:r>
        <w:rPr>
          <w:rFonts w:cs="Times New Roman"/>
          <w:sz w:val="38"/>
          <w:sz w:val="38"/>
          <w:szCs w:val="38"/>
          <w:rtl w:val="true"/>
        </w:rPr>
        <w:t>בית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שמש</w:t>
      </w:r>
      <w:r>
        <w:rPr>
          <w:rFonts w:eastAsia="FontbitLivorna" w:cs="FontbitLivorna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38"/>
          <w:sz w:val="38"/>
          <w:szCs w:val="38"/>
          <w:rtl w:val="true"/>
        </w:rPr>
        <w:t>תובב</w:t>
      </w:r>
      <w:r>
        <w:rPr>
          <w:rFonts w:cs="Times New Roman"/>
          <w:sz w:val="38"/>
          <w:szCs w:val="38"/>
          <w:rtl w:val="true"/>
        </w:rPr>
        <w:t>"</w:t>
      </w:r>
      <w:r>
        <w:rPr>
          <w:rFonts w:cs="Times New Roman"/>
          <w:sz w:val="38"/>
          <w:sz w:val="38"/>
          <w:szCs w:val="38"/>
          <w:rtl w:val="true"/>
        </w:rPr>
        <w:t>א</w:t>
      </w:r>
    </w:p>
    <w:p>
      <w:pPr>
        <w:pStyle w:val="1"/>
        <w:jc w:val="center"/>
        <w:rPr/>
      </w:pPr>
      <w:r>
        <w:rPr>
          <w:rtl w:val="true"/>
        </w:rPr>
        <w:t>ס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tl w:val="true"/>
        </w:rPr>
        <w:t xml:space="preserve">, </w:t>
      </w:r>
      <w:r>
        <w:rPr>
          <w:rtl w:val="true"/>
        </w:rPr>
        <w:t>קֹד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ס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ו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וֹד</w:t>
      </w:r>
      <w:r>
        <w:rPr>
          <w:rtl w:val="true"/>
        </w:rPr>
        <w:t xml:space="preserve">, </w:t>
      </w:r>
      <w:r>
        <w:rPr>
          <w:rtl w:val="true"/>
        </w:rPr>
        <w:t>וְהִתִּי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גַל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וֹד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ח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ג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צ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קֹּד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דַבְּ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י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וּב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י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וֹד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ִתִּיר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גַלּ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סּו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ְצָת</w:t>
      </w:r>
      <w:r>
        <w:rPr>
          <w:rFonts w:cs="FontbitDavid"/>
          <w:b w:val="false"/>
          <w:sz w:val="31"/>
          <w:szCs w:val="34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כְשָׁ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יּ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בּ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הְ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חַיֵּי מוֹהֲרַ</w:t>
      </w:r>
      <w:r>
        <w:rPr>
          <w:rtl w:val="true"/>
        </w:rPr>
        <w:t>"</w:t>
      </w:r>
      <w:r>
        <w:rPr>
          <w:rtl w:val="true"/>
        </w:rPr>
        <w:t>ן מִבְּרֶסְלֶב</w:t>
      </w:r>
      <w:r>
        <w:rPr>
          <w:rtl w:val="true"/>
        </w:rPr>
        <w:t xml:space="preserve">,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מְשׁ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בְּהֶכְרֵ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סְבּ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אֱמֶת</w:t>
      </w:r>
      <w:r>
        <w:rPr>
          <w:rtl w:val="true"/>
        </w:rPr>
        <w:t xml:space="preserve">, </w:t>
      </w:r>
      <w:r>
        <w:rPr>
          <w:rtl w:val="true"/>
        </w:rPr>
        <w:t>וּבֶ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ִי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ַ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זְג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ע</w:t>
      </w:r>
    </w:p>
    <w:p>
      <w:pPr>
        <w:pStyle w:val="Style14"/>
        <w:spacing w:lineRule="atLeast" w:line="400"/>
        <w:jc w:val="both"/>
        <w:rPr>
          <w:rFonts w:cs="FontbitDavid"/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ֹא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נ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ָד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אֵ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ַעְתּ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נִמְשֶׁכ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ַח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ְפָר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ְדוֹשׁ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נוֹרָא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ְגוֹ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ִפ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סִפ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ִדּוּ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ר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ְאִי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ינַי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תוּ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דְבַ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שָׁ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נְי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חֵ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ג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קִיר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דּ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ֶה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ֵחֲמ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זְגָם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זְג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טִבְע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ֶזֶג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ע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וֹלָד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נּוֹלְד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מֶזֶג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ע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אֵינ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ְכוֹל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ִסְבֹּ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דָּבָ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ֶאֱמֶת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בֶ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וַדּ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זְג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ב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וֹל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ֶזֶ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ָר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סְב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רִיר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זְג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טִבְע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ע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אַשׁ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אָד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נּוֹלַ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ִקְדֻשָּׁה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ִׂיחוֹת הָרַ</w:t>
      </w:r>
      <w:r>
        <w:rPr>
          <w:rtl w:val="true"/>
        </w:rPr>
        <w:t>"</w:t>
      </w:r>
      <w:r>
        <w:rPr>
          <w:rtl w:val="true"/>
        </w:rPr>
        <w:t>ן מִבְּרֶסְלֶ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</w:t>
      </w:r>
    </w:p>
    <w:p>
      <w:pPr>
        <w:pStyle w:val="1"/>
        <w:jc w:val="center"/>
        <w:rPr/>
      </w:pP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</w:p>
    <w:p>
      <w:pPr>
        <w:pStyle w:val="Style16"/>
        <w:jc w:val="both"/>
        <w:rPr/>
      </w:pPr>
      <w:r>
        <w:rPr>
          <w:rtl w:val="true"/>
        </w:rPr>
        <w:t>יָד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סֻג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ְדַע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 xml:space="preserve">, </w:t>
      </w:r>
      <w:r>
        <w:rPr>
          <w:rtl w:val="true"/>
        </w:rPr>
        <w:t>וְהַלָּ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ס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ֹשֶׁךְ</w:t>
      </w:r>
    </w:p>
    <w:p>
      <w:pPr>
        <w:pStyle w:val="Style14"/>
        <w:spacing w:lineRule="atLeast" w:line="400"/>
        <w:jc w:val="both"/>
        <w:rPr>
          <w:rFonts w:cs="FontbitDavid"/>
          <w:bCs w:val="false"/>
          <w:szCs w:val="32"/>
        </w:rPr>
      </w:pP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י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ַתְמִי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לִמּוּד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פוֹסְ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ַנ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עֲק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סִפ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וּקְצ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עוּ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בִפְרָט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ַנ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עֲק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תְב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סִפ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תִקּוּנִים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ִׁבְחֵי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 ז</w:t>
      </w:r>
      <w:r>
        <w:rPr>
          <w:rtl w:val="true"/>
        </w:rPr>
        <w:t>')</w:t>
      </w:r>
    </w:p>
    <w:p>
      <w:pPr>
        <w:pStyle w:val="1"/>
        <w:jc w:val="center"/>
        <w:rPr/>
      </w:pP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>מֵחֲמ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ַשְׁכְּנָז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לְ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לֻבּ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לְבּוּשׁ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ייטְ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ֶּרְמַנְיָה</w:t>
      </w:r>
      <w:r>
        <w:rPr>
          <w:rtl w:val="true"/>
        </w:rPr>
        <w:t>)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עָ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ת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ְאַשְׁכְּנ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צ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ִדְפְּס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צוּי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כְּר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מְדִינָתֵנ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ֹלְ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לֻבָּ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ַלְבּוּשׁ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יטְ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(</w:t>
      </w:r>
      <w:r>
        <w:rPr>
          <w:rFonts w:cs="FontbitDavid"/>
          <w:bCs w:val="false"/>
          <w:szCs w:val="32"/>
          <w:rtl w:val="true"/>
        </w:rPr>
        <w:t>גֶּרְמַנְיָה</w:t>
      </w:r>
      <w:r>
        <w:rPr>
          <w:rFonts w:cs="FontbitDavid"/>
          <w:bCs w:val="false"/>
          <w:szCs w:val="32"/>
          <w:rtl w:val="true"/>
        </w:rPr>
        <w:t xml:space="preserve">).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לְּבוּ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קִּיפ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ְרִי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דַקְדֵּ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חֲז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ַלְבּוּ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נְקִ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כַבְּד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רָאוּי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ּפָס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ֶמְצ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ַיָּכ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לְבּוּשׁ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יטְ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צ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חַיֵּי מוֹהֲ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</w:t>
      </w:r>
      <w:r>
        <w:rPr>
          <w:rtl w:val="true"/>
        </w:rPr>
        <w:t xml:space="preserve">,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הַלָּ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לָּשׁוֹ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עוֹרֵ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ַעֲבוֹד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דְּ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ֶב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ְשַׁבֵּ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פ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בֵ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דְּ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לָּשׁ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ָג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ַכּ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צְו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עֲבוֹד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לְהֵפ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ְעָק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צּוֹע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ו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ֵי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נִשְׁמְתֵיה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עֲבוֹד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ֵלּ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לְּשׁוֹנ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עוֹרְר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ָד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ַעֲבוֹדָת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ִמְצ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אֲמ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גִּ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ַלְמִיד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סְתַּלְּקוּתוֹ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ָמַר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ִמְצ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אֲמ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תַלְמִיד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נְי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וּבְחִבּוּ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ַדְמָאָה</w:t>
      </w:r>
      <w:r>
        <w:rPr>
          <w:rFonts w:cs="FontbitDavid"/>
          <w:bCs w:val="false"/>
          <w:szCs w:val="32"/>
          <w:rtl w:val="true"/>
        </w:rPr>
        <w:t xml:space="preserve">" </w:t>
      </w:r>
      <w:r>
        <w:rPr>
          <w:rFonts w:cs="FontbitDavid"/>
          <w:bCs w:val="false"/>
          <w:szCs w:val="32"/>
          <w:rtl w:val="true"/>
        </w:rPr>
        <w:t>שֶׁכָּת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פָרָש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נְחָ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חֵלֶק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ג</w:t>
      </w:r>
      <w:r>
        <w:rPr>
          <w:rStyle w:val="Char"/>
          <w:b/>
          <w:bCs w:val="false"/>
          <w:rtl w:val="true"/>
        </w:rPr>
        <w:t xml:space="preserve">' </w:t>
      </w:r>
      <w:r>
        <w:rPr>
          <w:rStyle w:val="Char"/>
          <w:b/>
          <w:bCs w:val="false"/>
          <w:rtl w:val="true"/>
        </w:rPr>
        <w:t>ריט</w:t>
      </w:r>
      <w:r>
        <w:rPr>
          <w:rStyle w:val="Char"/>
          <w:b/>
          <w:bCs w:val="false"/>
          <w:rtl w:val="true"/>
        </w:rPr>
        <w:t>:)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ִשְׁא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קוֹמוֹת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ל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בִי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נְי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וּבְחִבּוּ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ַדְמָאָה</w:t>
      </w:r>
      <w:r>
        <w:rPr>
          <w:rFonts w:cs="FontbitDavid"/>
          <w:bCs w:val="false"/>
          <w:szCs w:val="32"/>
          <w:rtl w:val="true"/>
        </w:rPr>
        <w:t xml:space="preserve">"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ַךְ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ֱמ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גִּלּ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ָ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ַמּ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תּוֹר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ַח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ְטִירָתוֹ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ַ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ּגִּלּ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ָ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ֹד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ָרָ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חִבּוּרָ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ַדְמָאָה</w:t>
      </w:r>
      <w:r>
        <w:rPr>
          <w:rFonts w:cs="FontbitDavid"/>
          <w:b w:val="false"/>
          <w:sz w:val="31"/>
          <w:szCs w:val="34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ּבָ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יֻשָּׁ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יט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נִּמְצ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ֵרוּ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ימְ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ָמוֹר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מ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רֻבֶּה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אַ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ַאֲמ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טִירָתוֹ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ָמוֹר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וֹלָ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צָאת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י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 אוֹת רע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ִנְי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ָּתַח</w:t>
      </w:r>
      <w:r>
        <w:rPr>
          <w:rtl w:val="true"/>
        </w:rPr>
        <w:t xml:space="preserve">" </w:t>
      </w:r>
      <w:r>
        <w:rPr>
          <w:rtl w:val="true"/>
        </w:rPr>
        <w:t>בּ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מּוּב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: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ָתַח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ִצְחָ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אָמ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"/>
          <w:b w:val="false"/>
          <w:sz w:val="31"/>
          <w:szCs w:val="34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שְׁא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בְרַיָ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ַדִּישׁ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ָמַר</w:t>
      </w:r>
      <w:r>
        <w:rPr>
          <w:rFonts w:cs="FontbitDavid"/>
          <w:bCs w:val="false"/>
          <w:szCs w:val="32"/>
          <w:rtl w:val="true"/>
        </w:rPr>
        <w:t xml:space="preserve">: </w:t>
      </w:r>
      <w:r>
        <w:rPr>
          <w:rFonts w:cs="FontbitDavid"/>
          <w:bCs w:val="false"/>
          <w:szCs w:val="32"/>
          <w:rtl w:val="true"/>
        </w:rPr>
        <w:t>פָּת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צְחָ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וֹתֵ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תֵּכ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יּ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מ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גַ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מוֹהֲרַ</w:t>
      </w:r>
      <w:r>
        <w:rPr>
          <w:rtl w:val="true"/>
        </w:rPr>
        <w:t>"</w:t>
      </w:r>
      <w:r>
        <w:rPr>
          <w:rtl w:val="true"/>
        </w:rPr>
        <w:t>ן חֵלֶק ב</w:t>
      </w:r>
      <w:r>
        <w:rPr>
          <w:rtl w:val="true"/>
        </w:rPr>
        <w:t xml:space="preserve">' </w:t>
      </w:r>
      <w:r>
        <w:rPr>
          <w:rtl w:val="true"/>
        </w:rPr>
        <w:t>סִימָן קי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ִסְפּ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נְי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ַזֹּהַר</w:t>
      </w:r>
      <w:r>
        <w:rPr>
          <w:rtl w:val="true"/>
        </w:rPr>
        <w:t xml:space="preserve">, </w:t>
      </w:r>
      <w:r>
        <w:rPr>
          <w:rtl w:val="true"/>
        </w:rPr>
        <w:t>מְדֻקְדָּ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ִקְדּו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ֵ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בָּ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יָדָם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ק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חָ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מְשׁ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פ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לְהַמְשׁ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שׁ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ְב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וּדְשׁ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לְקַשּׁ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לָמוֹת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לִפ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חַ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ִפ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חֵ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פ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ִנְיָן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ק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ק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לוֹ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ְנוֹנ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ִנְי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ְבֹא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סְפּ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ג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ִנְי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הֵיכָל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נֶּאֱ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תָח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ֶאֱמ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סְפּ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נְיָ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ְדֻקְדָּ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דִקְדּוּ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ג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לָפ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שִׁבְ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ַרְבּ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ָד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ִמּוּ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דוּ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ג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ִסְפּ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ֶאֱמ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פ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בְּחִי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ְע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ִ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ִפ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לָל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נִצְטָרְפ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סְפ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כְלָלוּת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ִסְפּ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זְכּ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חַיֵּי מוֹהֲרַ</w:t>
      </w:r>
      <w:r>
        <w:rPr>
          <w:rtl w:val="true"/>
        </w:rPr>
        <w:t>"</w:t>
      </w:r>
      <w:r>
        <w:rPr>
          <w:rtl w:val="true"/>
        </w:rPr>
        <w:t>ן מִבְּרֶסְלֶב</w:t>
      </w:r>
      <w:r>
        <w:rPr>
          <w:rtl w:val="true"/>
        </w:rPr>
        <w:t xml:space="preserve">, </w:t>
      </w:r>
      <w:r>
        <w:rPr>
          <w:rtl w:val="true"/>
        </w:rPr>
        <w:t>תנ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ָי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סְפִּי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ָא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וֹדוֹת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רִמְזוֹת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כִיל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עְיוֹן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בַ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ַסְפִּיק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ֲלָפ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ְפָר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בָאֵ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ֹצ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ִבּוּ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סּוֹד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יֵּ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ָם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כִיל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עְיוֹ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ַיָּדוּ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דְל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בָי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סְפִּיק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ִמְזוֹתָיו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 סִימָן 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בְּ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לוּ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עוֹלָם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ב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הִפְלִי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ֶׁב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דְל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ֹהַר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הָיָ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ג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סֹ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ת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פ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י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וּל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אָמַ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בְּ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ְלוּל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חָכְמ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בָּעוֹל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"/>
          <w:b w:val="false"/>
          <w:sz w:val="31"/>
          <w:szCs w:val="34"/>
          <w:rtl w:val="true"/>
        </w:rPr>
        <w:t>'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 סִימָן ק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ג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לִמּוּ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יָ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וֹכ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רְבֵּ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יִּזְכֶּ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הָבִין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 סִימָן ח</w:t>
      </w:r>
      <w:r>
        <w:rPr>
          <w:rtl w:val="true"/>
        </w:rPr>
        <w:t>')</w:t>
      </w:r>
    </w:p>
    <w:p>
      <w:pPr>
        <w:pStyle w:val="1"/>
        <w:jc w:val="center"/>
        <w:rPr/>
      </w:pP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וֹרָא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ֶרְכ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הַתִּקּוּנִים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ד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פּ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ַתְמִיהַּ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ֵצ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ל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וִין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תִּקּוּנִי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הַמּוּב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דְּבָר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בֶּ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ִלּוּ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ָצ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ַף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סּ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נוֹרָ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ֵ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וּ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ֵרֶךְ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נֶגֶ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ְדֻשּׁ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סוֹד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חַיֵּי מוֹהֲ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ֵהַנִּגּ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ֹד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ֱלוּ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ֵהַחֲלִישׁ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מִּתְאַחֲרִים</w:t>
      </w:r>
      <w:r>
        <w:rPr>
          <w:rtl w:val="true"/>
        </w:rPr>
        <w:t xml:space="preserve">,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ֶלְיוֹ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ְלָה</w:t>
      </w:r>
      <w:r>
        <w:rPr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פּ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דַ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עִנְי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וּ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וֹהֲג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לוּ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הַנִּג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ג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חֲלִישׁ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לּ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ח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ז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ח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ְאַח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בֵ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ִדְר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ת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רְגִילוּ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ִ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עֲשׂ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לְיוֹ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עְלָ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רַבֵּינוּ נַחְמָן מִבְּרֶסְלֶב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ְד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מִתִּי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שִׁיחַ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מַּכְנִיס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ֶר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ְשׁוּב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ְ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אֲמ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ָת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רַשְׁבּ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Fonts w:cs="FontbitDavid"/>
          <w:bCs w:val="false"/>
          <w:szCs w:val="32"/>
          <w:rtl w:val="true"/>
        </w:rPr>
        <w:t>פּ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נּוֹהֲג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ַעֲסֹ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אֵלּ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יָּמ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ֶאֱלוּ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ַעֲשֶׂר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ְמ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תְּשׁוּב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לְהַכְנִי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ֶר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ְשׁוּב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ְד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מִתִּיּ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מִת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שִׁיחַ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אֲמ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ָת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בְ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נְפּ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נּוֹהֲג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ַעֲסֹ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אֵלּ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יָּמ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ֶאֱלוּ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ַעֲשֶׂר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ְמ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תְּשׁוּב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ֶר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ְשׁוּ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ּ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אֲמ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ָתוּ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סֵפֶר לִקּוּטֵי הֲלָכוֹת לְמוֹרֵינוּ הָרַב רַבִּי נָתָן מִבְּרֶסְלֶב זֵכֶר צַדִּיק לִבְרָכָה </w:t>
      </w:r>
      <w:r>
        <w:rPr>
          <w:rtl w:val="true"/>
        </w:rPr>
        <w:t xml:space="preserve">- </w:t>
      </w:r>
      <w:r>
        <w:rPr>
          <w:rtl w:val="true"/>
        </w:rPr>
        <w:t>הִלְכוֹת רֹאשׁ הַשָּׁנָה הֲלָכָה 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ּוֹפ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גַמ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רְכ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בָּלָה</w:t>
      </w:r>
      <w:r>
        <w:rPr>
          <w:rtl w:val="true"/>
        </w:rPr>
        <w:t xml:space="preserve">, </w:t>
      </w:r>
      <w:r>
        <w:rPr>
          <w:rtl w:val="true"/>
        </w:rPr>
        <w:t>וּמַחְצִיפ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וֹמ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צ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חֲבֵר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דּ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תְגַּל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בוֹהּ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וֹ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ה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ֹ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בִי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קָדְקֳד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נוֹ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מַיִ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בוּא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פ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ּבִפְרָ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ֲצוּ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נִּשְׂגָּב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כְּ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תְחִי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cs="FontbitDavid"/>
          <w:bCs w:val="false"/>
          <w:szCs w:val="32"/>
          <w:rtl w:val="true"/>
        </w:rPr>
        <w:t>ִ</w:t>
      </w:r>
      <w:r>
        <w:rPr>
          <w:rFonts w:cs="FontbitDavid"/>
          <w:bCs w:val="false"/>
          <w:szCs w:val="32"/>
          <w:rtl w:val="true"/>
        </w:rPr>
        <w:t>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ַדְמוֹ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ְסַמ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ַעֲ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ָדָ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וֹ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י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ַי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ּ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ֵׂכ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נוֹשׁ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ֹפֶן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ִבְ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ִתְחִי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עַ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מְעַ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ֶ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יָּג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ַרְבָּ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ל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עָמ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ֶח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כ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י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ת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ְׁמ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עוֹל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הְי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צ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קְדֻשּ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ֹאכ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שְׁתֶּ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רְבָּ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ְצוּפ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וֹרָ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ֲצוּ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אוֹת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מּוֹפְת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וֹ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שׂ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ה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ֹצ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סְתּ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ַעֲ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וֹ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רַמֵּ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ָכְ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ְּו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רִיסְט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חֲבֵר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מּ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מ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לְע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צ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ָח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ֹר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ָכְ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טֶּב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>'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ָמוּ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בְלוּת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דְפִּיס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קָרְחֵי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ָע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כּוֹפְר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גַמ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ִב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ב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ַרְכ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ַבָּלָה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ַחְצִיפ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ְנֵי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אוֹמְר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ֹ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ָצָ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פ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ַחֲבֵרָיו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ִדְפִּיס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ֶר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ַע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ֵב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דִּבְר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ַתִּקּוּ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פְשָׁ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הִתְגַּלּ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וּח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ֹדֶ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גָּבוֹהּ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נוֹרָ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וֹפִיע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צַדִּי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ְמוֹת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ב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ִמְעוֹ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וֹחַא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בְנ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יָּשְׁב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ְל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ֶשְׂרֵ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ָנ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ַמְּעָר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"/>
          <w:b w:val="false"/>
          <w:sz w:val="31"/>
          <w:szCs w:val="34"/>
          <w:rtl w:val="true"/>
        </w:rPr>
        <w:t>'.</w:t>
      </w:r>
    </w:p>
    <w:p>
      <w:pPr>
        <w:pStyle w:val="1"/>
        <w:jc w:val="center"/>
        <w:rPr/>
      </w:pPr>
      <w:r>
        <w:rPr>
          <w:sz w:val="31"/>
          <w:sz w:val="31"/>
          <w:rtl w:val="true"/>
        </w:rPr>
        <w:t>וְכֵן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ִתְבֵי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הָאֲרִ</w:t>
      </w:r>
      <w:r>
        <w:rPr>
          <w:sz w:val="31"/>
          <w:rtl w:val="true"/>
        </w:rPr>
        <w:t>"</w:t>
      </w:r>
      <w:r>
        <w:rPr>
          <w:sz w:val="31"/>
          <w:sz w:val="31"/>
          <w:rtl w:val="true"/>
        </w:rPr>
        <w:t>י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זִכְרוֹנוֹ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ִבְרָכָה</w:t>
      </w:r>
      <w:r>
        <w:rPr>
          <w:sz w:val="31"/>
          <w:rtl w:val="true"/>
        </w:rPr>
        <w:t xml:space="preserve">, </w:t>
      </w:r>
      <w:r>
        <w:rPr>
          <w:sz w:val="31"/>
          <w:sz w:val="31"/>
          <w:rtl w:val="true"/>
        </w:rPr>
        <w:t>שֶׁאִי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אֶפְשָׁר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שֵׂכֶל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אֱנוֹשִׁי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ְגַלּוֹת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חִדּוּשִׁי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הִתְגַּלּוּת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ָאֵלֶּה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כוּ</w:t>
      </w:r>
      <w:r>
        <w:rPr>
          <w:sz w:val="31"/>
          <w:rtl w:val="true"/>
        </w:rPr>
        <w:t xml:space="preserve">', </w:t>
      </w:r>
      <w:r>
        <w:rPr>
          <w:sz w:val="31"/>
          <w:sz w:val="31"/>
          <w:rtl w:val="true"/>
        </w:rPr>
        <w:t>וְהֵ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רוֹצִי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לַעֲקֹר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לִסְתֹּר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חַס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וְשָׁלוֹ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ִנְיָנִי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נִשְׂגָּבִים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ָאֵלֶּה</w:t>
      </w:r>
      <w:r>
        <w:rPr>
          <w:sz w:val="31"/>
          <w:rtl w:val="true"/>
        </w:rPr>
        <w:t xml:space="preserve">, </w:t>
      </w:r>
      <w:r>
        <w:rPr>
          <w:sz w:val="31"/>
          <w:sz w:val="31"/>
          <w:rtl w:val="true"/>
        </w:rPr>
        <w:t>לֹא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תְּהֵא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כָּזֹאת</w:t>
      </w:r>
      <w:r>
        <w:rPr>
          <w:rFonts w:eastAsia="FontbitLivorna" w:cs="FontbitLivorna"/>
          <w:sz w:val="31"/>
          <w:sz w:val="31"/>
          <w:rtl w:val="true"/>
        </w:rPr>
        <w:t xml:space="preserve"> </w:t>
      </w:r>
      <w:r>
        <w:rPr>
          <w:sz w:val="31"/>
          <w:sz w:val="31"/>
          <w:rtl w:val="true"/>
        </w:rPr>
        <w:t>בְּיִשְׂרָאֵל</w:t>
      </w:r>
      <w:r>
        <w:rPr>
          <w:sz w:val="31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ֵ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תְב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ֲרִ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ִכְרוֹנ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ִבְרָכָה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ִית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הַקְדָּ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</w:t>
      </w:r>
      <w:r>
        <w:rPr>
          <w:rFonts w:cs="FontbitDavid"/>
          <w:bCs w:val="false"/>
          <w:szCs w:val="32"/>
          <w:rtl w:val="true"/>
        </w:rPr>
        <w:t>'</w:t>
      </w:r>
      <w:r>
        <w:rPr>
          <w:rFonts w:cs="FontbitDavid"/>
          <w:bCs w:val="false"/>
          <w:szCs w:val="32"/>
          <w:rtl w:val="true"/>
        </w:rPr>
        <w:t>עֵ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יִּים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יִּסְתַּכֵּ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ֶאֱמֶת</w:t>
      </w:r>
      <w:r>
        <w:rPr>
          <w:rFonts w:cs="FontbitDavid"/>
          <w:b w:val="false"/>
          <w:sz w:val="31"/>
          <w:szCs w:val="34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ָעִי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א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פְשָׁ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שֵׂכֶ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ֱנוֹשׁ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גַלּ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חִדּוּשׁ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ִתְגַּלּוּ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אֵלּ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כוּ</w:t>
      </w:r>
      <w:r>
        <w:rPr>
          <w:rFonts w:cs="FontbitDavid"/>
          <w:b w:val="false"/>
          <w:sz w:val="31"/>
          <w:szCs w:val="34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וְ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ֹצ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ק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ִסְתּ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שָׁל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נְי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ְׂגָּב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ְהֵ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ִשְׂרָאֵל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לְמוֹרֵינוּ הָרַב רַבִּי נָתָן מִבְּרֶסְלֶב</w:t>
      </w:r>
      <w:r>
        <w:rPr>
          <w:rtl w:val="true"/>
        </w:rPr>
        <w:t xml:space="preserve">, </w:t>
      </w:r>
      <w:r>
        <w:rPr>
          <w:rtl w:val="true"/>
        </w:rPr>
        <w:t>הִלְכוֹת בִּרְכוֹת הַשַּׁחַר הֲלָכָה ה</w:t>
      </w:r>
      <w:r>
        <w:rPr>
          <w:rtl w:val="true"/>
        </w:rPr>
        <w:t xml:space="preserve">, </w:t>
      </w:r>
      <w:r>
        <w:rPr>
          <w:rtl w:val="true"/>
        </w:rPr>
        <w:t>אוֹת עב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חְ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ְרֶסְלֶ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ֵ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פְלִי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ֶבַ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ֻל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חְמ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בְּרֶסְלֶב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כ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ג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ֵן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ד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עֵ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יִּים</w:t>
      </w:r>
      <w:r>
        <w:rPr>
          <w:rFonts w:cs="FontbitDavid"/>
          <w:bCs w:val="false"/>
          <w:szCs w:val="32"/>
          <w:rtl w:val="true"/>
        </w:rPr>
        <w:t xml:space="preserve">" </w:t>
      </w:r>
      <w:r>
        <w:rPr>
          <w:rFonts w:cs="FontbitDavid"/>
          <w:bCs w:val="false"/>
          <w:szCs w:val="32"/>
          <w:rtl w:val="true"/>
        </w:rPr>
        <w:t>וּ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פְר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יִּים</w:t>
      </w:r>
      <w:r>
        <w:rPr>
          <w:rFonts w:cs="FontbitDavid"/>
          <w:bCs w:val="false"/>
          <w:szCs w:val="32"/>
          <w:rtl w:val="true"/>
        </w:rPr>
        <w:t xml:space="preserve">"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תְב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סּ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עִקּ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תִּקּוּנִי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הַמּוּב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דְּבָר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י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עוּרָיו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ִפְלִיג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ַמּ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ְעָמ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שֶׁבַח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גְּדֻלּ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קְדֻשּׁ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תִּקּוּנ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זֹהַר</w:t>
      </w:r>
      <w:r>
        <w:rPr>
          <w:rFonts w:cs="FontbitDavid"/>
          <w:b w:val="false"/>
          <w:sz w:val="31"/>
          <w:szCs w:val="34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ָי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ָגִי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ַעֲסֹק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יוֹתֵ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גַּ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שָּׁנָה</w:t>
      </w:r>
      <w:r>
        <w:rPr>
          <w:rFonts w:cs="FontbitDavid"/>
          <w:b w:val="false"/>
          <w:sz w:val="31"/>
          <w:szCs w:val="34"/>
          <w:rtl w:val="true"/>
        </w:rPr>
        <w:t>,</w:t>
      </w:r>
      <w:r>
        <w:rPr>
          <w:rFonts w:cs="FontbitDavid"/>
          <w:b w:val="false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ֲפִלּ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לֹּ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ִימ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ֱלוּל</w:t>
      </w:r>
      <w:r>
        <w:rPr>
          <w:rFonts w:cs="FontbitDavid"/>
          <w:b w:val="false"/>
          <w:sz w:val="31"/>
          <w:szCs w:val="34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ִׂיחוֹת הָרַ</w:t>
      </w:r>
      <w:r>
        <w:rPr>
          <w:rtl w:val="true"/>
        </w:rPr>
        <w:t>"</w:t>
      </w:r>
      <w:r>
        <w:rPr>
          <w:rtl w:val="true"/>
        </w:rPr>
        <w:t>ן אוֹת קכ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ְ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לוּ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ָכְ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ִׂיחוֹת הָרַ</w:t>
      </w:r>
      <w:r>
        <w:rPr>
          <w:rtl w:val="true"/>
        </w:rPr>
        <w:t>"</w:t>
      </w:r>
      <w:r>
        <w:rPr>
          <w:rtl w:val="true"/>
        </w:rPr>
        <w:t>ן אוֹת קכ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סְפִּי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בָי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ָא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ֹצ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וֹד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רְמִיז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שָׁמַעְת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ח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דִּ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הַפְלָג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רָ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ת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אָמַר</w:t>
      </w:r>
      <w:r>
        <w:rPr>
          <w:rFonts w:cs="FontbitDavid"/>
          <w:bCs w:val="false"/>
          <w:szCs w:val="32"/>
          <w:rtl w:val="true"/>
        </w:rPr>
        <w:t xml:space="preserve">: </w:t>
      </w:r>
      <w:r>
        <w:rPr>
          <w:rFonts w:cs="FontbitDavid"/>
          <w:bCs w:val="false"/>
          <w:szCs w:val="32"/>
          <w:rtl w:val="true"/>
        </w:rPr>
        <w:t>הֲ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ד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סְפִּיק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לָפ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ֹצ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ִבּוּ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כִיל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ִיּוּ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ַיָּדוּ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כּ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ֻלּ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בָי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סְפִּיק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רְמִיז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ֶּנִּכ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נִּזְכ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ֵרוּ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כוֹל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שׂ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ִבּוּ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Fonts w:cs="FontbitDavid"/>
          <w:bCs w:val="false"/>
          <w:szCs w:val="32"/>
          <w:rtl w:val="true"/>
        </w:rPr>
        <w:t>כַּנִּזְכ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ּמִ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כוֹל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ָב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שׁ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צ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בְה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מְק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ת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ֵ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כְּלוּ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נִים</w:t>
      </w:r>
      <w:r>
        <w:rPr>
          <w:rFonts w:cs="FontbitDavid"/>
          <w:bCs w:val="false"/>
          <w:szCs w:val="32"/>
          <w:rtl w:val="true"/>
        </w:rPr>
        <w:t xml:space="preserve">"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ֵאשׁ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ד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עַתּ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לָלִ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רְבּ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ב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ְ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וֹתֶיהָ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דַ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שִׂיחוֹת הָרַ</w:t>
      </w:r>
      <w:r>
        <w:rPr>
          <w:rtl w:val="true"/>
        </w:rPr>
        <w:t>"</w:t>
      </w:r>
      <w:r>
        <w:rPr>
          <w:rtl w:val="true"/>
        </w:rPr>
        <w:t>ן אוֹת רפה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ַגַּעְגּוּע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ַבְרַי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דִּישׁ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קוֹ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שִּׁבְּח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בְרַ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ת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ו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דָ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סְתָּלַ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פּוּ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י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שְׁכַּח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שְׁמוֹת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ל</w:t>
      </w:r>
      <w:r>
        <w:rPr>
          <w:rStyle w:val="Char"/>
          <w:b/>
          <w:bCs w:val="false"/>
          <w:rtl w:val="true"/>
        </w:rPr>
        <w:t>"</w:t>
      </w:r>
      <w:r>
        <w:rPr>
          <w:rStyle w:val="Char"/>
          <w:b/>
          <w:bCs w:val="false"/>
          <w:rtl w:val="true"/>
        </w:rPr>
        <w:t>א</w:t>
      </w:r>
      <w:r>
        <w:rPr>
          <w:rStyle w:val="Char"/>
          <w:b/>
          <w:bCs w:val="false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>: "</w:t>
      </w:r>
      <w:r>
        <w:rPr>
          <w:rFonts w:cs="FontbitDavid"/>
          <w:bCs w:val="false"/>
          <w:szCs w:val="32"/>
          <w:rtl w:val="true"/>
        </w:rPr>
        <w:t>שָׁב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יִּנָּפַשׁ</w:t>
      </w:r>
      <w:r>
        <w:rPr>
          <w:rFonts w:cs="FontbitDavid"/>
          <w:bCs w:val="false"/>
          <w:szCs w:val="32"/>
          <w:rtl w:val="true"/>
        </w:rPr>
        <w:t>", '</w:t>
      </w:r>
      <w:r>
        <w:rPr>
          <w:rFonts w:cs="FontbitDavid"/>
          <w:bCs w:val="false"/>
          <w:szCs w:val="32"/>
          <w:rtl w:val="true"/>
        </w:rPr>
        <w:t>כֵּיו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שַּׁבּ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בְד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ֶפֶשׁ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בֵּיצָה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טז</w:t>
      </w:r>
      <w:r>
        <w:rPr>
          <w:rStyle w:val="Char"/>
          <w:b/>
          <w:bCs w:val="false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עֲנוּ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ֶפ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תֵ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ַׁבָּ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תְחִי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כ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ִתְגַּעְגּ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ִצְט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בֵד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ֶפ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וֹצָא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בָּת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בְרַי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עֲנוּג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שַּׁעֲשׁוּ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קִּבְּ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רַבּ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ֵכ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יּ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תְחִי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ִתְגַּעְגֵּעַ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ּ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ע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הִסְתַּלְּק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הְי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לִקּוּטֵי מוֹהֲרַ</w:t>
      </w:r>
      <w:r>
        <w:rPr>
          <w:rtl w:val="true"/>
        </w:rPr>
        <w:t>"</w:t>
      </w:r>
      <w:r>
        <w:rPr>
          <w:rtl w:val="true"/>
        </w:rPr>
        <w:t>ן חֵלֶק א</w:t>
      </w:r>
      <w:r>
        <w:rPr>
          <w:rtl w:val="true"/>
        </w:rPr>
        <w:t xml:space="preserve">' </w:t>
      </w:r>
      <w:r>
        <w:rPr>
          <w:rtl w:val="true"/>
        </w:rPr>
        <w:t>סִימָן קכ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ְּשֶׁמְּשַׁבְּח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גַל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ִדּוּשׁ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וֹרָה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שִּׁבְּח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בְרַ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תִּמְצ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ִדּוּשׁ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לִקּוּטֵי מוֹהֲרַ</w:t>
      </w:r>
      <w:r>
        <w:rPr>
          <w:rtl w:val="true"/>
        </w:rPr>
        <w:t>"</w:t>
      </w:r>
      <w:r>
        <w:rPr>
          <w:rtl w:val="true"/>
        </w:rPr>
        <w:t>ן חֵלֶק א</w:t>
      </w:r>
      <w:r>
        <w:rPr>
          <w:rtl w:val="true"/>
        </w:rPr>
        <w:t xml:space="preserve">' </w:t>
      </w:r>
      <w:r>
        <w:rPr>
          <w:rtl w:val="true"/>
        </w:rPr>
        <w:t>סִימָן קכ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ֵי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קְח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ַבְרַי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ְהָיִית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וֹח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ֹאשׁ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ֵינֵיהֶם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פּ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מ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ִתְגַּעְגֵּעַ</w:t>
      </w:r>
      <w:r>
        <w:rPr>
          <w:rFonts w:cs="FontbitDavid"/>
          <w:bCs w:val="false"/>
          <w:szCs w:val="32"/>
          <w:rtl w:val="true"/>
        </w:rPr>
        <w:t xml:space="preserve">: </w:t>
      </w:r>
      <w:r>
        <w:rPr>
          <w:rFonts w:cs="FontbitDavid"/>
          <w:bCs w:val="false"/>
          <w:szCs w:val="32"/>
          <w:rtl w:val="true"/>
        </w:rPr>
        <w:t>אֵ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קְח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בְרַ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צ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ַאֲנ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ִית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ח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ֹאשׁ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ֵינֵי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>'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חַיֵּי מוֹהֲרַ</w:t>
      </w:r>
      <w:r>
        <w:rPr>
          <w:rtl w:val="true"/>
        </w:rPr>
        <w:t>"</w:t>
      </w:r>
      <w:r>
        <w:rPr>
          <w:rtl w:val="true"/>
        </w:rPr>
        <w:t>ן מִבְּרֶסְלֶב אוֹת רפה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ִמְעוֹן</w:t>
      </w:r>
      <w:r>
        <w:rPr>
          <w:rtl w:val="true"/>
        </w:rPr>
        <w:t xml:space="preserve">"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וְשָׁמְעוֹ</w:t>
      </w:r>
      <w:r>
        <w:rPr>
          <w:rtl w:val="true"/>
        </w:rPr>
        <w:t xml:space="preserve">" </w:t>
      </w:r>
      <w:r>
        <w:rPr>
          <w:rtl w:val="true"/>
        </w:rPr>
        <w:t>הוֹלֵ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ְדִינוֹת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שְׁמ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ָרִים</w:t>
      </w:r>
      <w:r>
        <w:rPr>
          <w:rFonts w:cs="FontbitDavid"/>
          <w:bCs w:val="false"/>
          <w:szCs w:val="32"/>
          <w:rtl w:val="true"/>
        </w:rPr>
        <w:t xml:space="preserve">"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בְּרָכוֹת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ז</w:t>
      </w:r>
      <w:r>
        <w:rPr>
          <w:rStyle w:val="Char"/>
          <w:b/>
          <w:bCs w:val="false"/>
          <w:rtl w:val="true"/>
        </w:rPr>
        <w:t>':)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אֶסְתֵּר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ט</w:t>
      </w:r>
      <w:r>
        <w:rPr>
          <w:rStyle w:val="Char"/>
          <w:b/>
          <w:bCs w:val="false"/>
          <w:rtl w:val="true"/>
        </w:rPr>
        <w:t xml:space="preserve">, </w:t>
      </w:r>
      <w:r>
        <w:rPr>
          <w:rStyle w:val="Char"/>
          <w:b/>
          <w:bCs w:val="false"/>
          <w:rtl w:val="true"/>
        </w:rPr>
        <w:t>ד</w:t>
      </w:r>
      <w:r>
        <w:rPr>
          <w:rStyle w:val="Char"/>
          <w:b/>
          <w:bCs w:val="false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 xml:space="preserve"> "</w:t>
      </w:r>
      <w:r>
        <w:rPr>
          <w:rFonts w:cs="FontbitDavid"/>
          <w:bCs w:val="false"/>
          <w:szCs w:val="32"/>
          <w:rtl w:val="true"/>
        </w:rPr>
        <w:t>וְשָׁמְע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ֹלֵ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ְדִינוֹת</w:t>
      </w:r>
      <w:r>
        <w:rPr>
          <w:rFonts w:cs="FontbitDavid"/>
          <w:bCs w:val="false"/>
          <w:szCs w:val="32"/>
          <w:rtl w:val="true"/>
        </w:rPr>
        <w:t>"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סִימָנֵי בְּהֵמָה וְחַיָּה טְהוֹרָה הֲלָכָה ד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ְּכ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חֲבֵרָיו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נּוֹפ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חִי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קוֹ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ְטֻנָּפ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חַפֵּשׂ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בַק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וֹ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נִּתְתַּקְּנ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בְּכ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חֲבֵרָ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פ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וֹפ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וֹפ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קוֹ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ְטֻנָּפ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חַפֵּשׂ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בַק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ּ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בוֹד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וֹל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ֵּ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ֵ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כְּ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מִתִּי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ָכ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א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נּוֹפְ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חַפֵּשׂ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בַק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ִתְתַקְּנ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ח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ּ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קְדֻשּׁ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זּ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רָז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תִימ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יֵּ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גְּבִיַּת חוֹב מֵהַיְתוֹמִים הֲלָכָה ג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ָּ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 xml:space="preserve">" </w:t>
      </w:r>
      <w:r>
        <w:rPr>
          <w:rtl w:val="true"/>
        </w:rPr>
        <w:t>כָּלוּ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שׂ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מְּע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ִ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ַעֲשִׂי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זְכּ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עֲל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צַדִּי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ִדְק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וֹר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עֲשׂ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טּוֹב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עֲל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דְרֵגוֹתָ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פ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נִשְׁמָתוֹ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ַזְכִּיר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מְשִׁיכ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זְכוּ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זְכֶּ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נַח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קְדֻשּ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טָהֳ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ָשׁ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לְמָשׁ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שֶׁ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זְכִּיר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ָ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וּ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עֲשׂ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ל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שְׂר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מְּעָ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חִבּ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ַעֲשִׂי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זְכּ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מֶּנּ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ֻלּ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וּ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שְׁאָ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 xml:space="preserve">סֵפֶר לִקּוּטֵי הֲלָכוֹת </w:t>
      </w:r>
      <w:r>
        <w:rPr>
          <w:rtl w:val="true"/>
        </w:rPr>
        <w:t xml:space="preserve">- </w:t>
      </w:r>
      <w:r>
        <w:rPr>
          <w:rtl w:val="true"/>
        </w:rPr>
        <w:t>הִלְכוֹת סְעֻדָּה הֲלָכָה ד אוֹת 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מְשִׁי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אֵלֶּה</w:t>
      </w:r>
      <w:r>
        <w:rPr>
          <w:rtl w:val="true"/>
        </w:rPr>
        <w:t xml:space="preserve">, </w:t>
      </w:r>
      <w:r>
        <w:rPr>
          <w:rtl w:val="true"/>
        </w:rPr>
        <w:t>שֶׁ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ד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וֹף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רְצ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שׁ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תְקָר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ָ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וּא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 xml:space="preserve">...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י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זּ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ק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תוֹר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טוּח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שָּׁכ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ַרְעֵנ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פְּג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ַלְמִי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ֲקִיב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ֵת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ֹד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מַנּ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ג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ִדְ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ּט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ִלְּב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ַיּ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ִדְ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צְנִיעוּת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מְשׁ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ד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וֹף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רְצ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שׁ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ּכ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ִתְקָר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ִמְצוּ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תִּ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ַיּ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ִפְרָ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יתָת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ת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בְּחַיֵּיהֶ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תְּפִלַּת הַמִּנְחָה הֲלָכָה ז אוֹת נ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מְשִׁי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דֻשּׁ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בָּ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ִי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בָּת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ֻשּׁ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בּ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מְשׁ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צ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מֶ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בָּ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כָּת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נְתּ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בָּ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כוּלְ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>'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שַׁבָּת הֲלָכָה ז אוֹת ג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ִׂמְח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ילוּ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ב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ַשְׁאָ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ִשְׁא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דוֹ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וֹרוֹת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ְז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ַשְׁבּ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וֹשׂ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סְתַּלֵּ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זּ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ִשְׁא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ְׁאָ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זְכֶּ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ָׂג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ֵ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ִמְשִׁיכ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ָגָת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זְכֶּ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ָׂג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רְכ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ַבָּ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ַלְמִידָיו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ז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פְק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לוּת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ִיקֻי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כִּימ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ֵאתְךָ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ֶרֶ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צְרָי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רְאֶנ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וֹת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מִיכָה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ז</w:t>
      </w:r>
      <w:r>
        <w:rPr>
          <w:rStyle w:val="Char"/>
          <w:b/>
          <w:bCs w:val="false"/>
          <w:rtl w:val="true"/>
        </w:rPr>
        <w:t>)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יצִיא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צְרַי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ְת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ְאֻ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ָג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דְרָ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ת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גָּל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ַחֲר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קָּ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ָבֵ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תֵ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ב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רַחֲמ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גְאֲל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ִת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חֲבֵרָיו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צִמְצוּ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ָׂג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ְפוּא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ֶפ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גְאֻלָּתָ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גַשְׁמִ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וּחָנִיּוּת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שׂ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דְּ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ִשְׁא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ְׁאָ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תִּשָּׁא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דוֹ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וֹר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זְכֶּ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ִׂיג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ֲדַיִ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ְע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בִי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ת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ז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קּוּנ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נַפְשֵׁנ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שׂ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ֵכ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ת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רְכ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וֹר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רוֹצ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ִתְיַגּ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ק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יוּכ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בו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ָק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ָׂג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ְרָ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כֵּ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ָ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כִתְב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ֹסִי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דוֹרוֹת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בַּ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כְשָׁו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נְזִיקִין הֲלָכָה ד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יֻסָּ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ֹדֶשׁ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בַּ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ַיּוֹצֵ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ֻלּ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יֻסָּ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ּ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ֹדֶ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ְעוֹרְ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ָד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בוֹד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cs="FontbitDavid"/>
          <w:bCs w:val="false"/>
          <w:szCs w:val="32"/>
          <w:rtl w:val="true"/>
        </w:rPr>
        <w:t xml:space="preserve">. ... </w:t>
      </w:r>
      <w:r>
        <w:rPr>
          <w:rFonts w:cs="FontbitDavid"/>
          <w:bCs w:val="false"/>
          <w:szCs w:val="32"/>
          <w:rtl w:val="true"/>
        </w:rPr>
        <w:t>וְצָר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ִתְרַח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תַכְלִי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ִחוּ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סּ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ֶחְקָרִים</w:t>
      </w:r>
      <w:r>
        <w:rPr>
          <w:rFonts w:cs="FontbitDavid"/>
          <w:bCs w:val="false"/>
          <w:szCs w:val="32"/>
          <w:rtl w:val="true"/>
        </w:rPr>
        <w:t xml:space="preserve">, ... </w:t>
      </w:r>
      <w:r>
        <w:rPr>
          <w:rFonts w:cs="FontbitDavid"/>
          <w:bCs w:val="false"/>
          <w:szCs w:val="32"/>
          <w:rtl w:val="true"/>
        </w:rPr>
        <w:t>וְאִסּוּ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לְמ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וֹגְ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בַלְבְּ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ֱמוּ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שׁ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דֵ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וֹלֵ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מִימוּ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ֵלֶ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עֲק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. </w:t>
      </w:r>
      <w:r>
        <w:rPr>
          <w:rFonts w:cs="FontbitDavid"/>
          <w:bCs w:val="false"/>
          <w:szCs w:val="32"/>
          <w:rtl w:val="true"/>
        </w:rPr>
        <w:t>וְצָר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ֹ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לֵּ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פ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נ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ַח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אַבֵּ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לָ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מ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ָ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שָׁלוֹ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ּמַרְגְּ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פוּמֵי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וֹמַר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לַח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ֶאֱמ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ֵי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לוֹ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הוֹצִי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ְבוּכ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נָת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צִו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אֲמ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קִי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לְקַיּ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מִּצְו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פְשׁוּטָן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אַשׁ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זּוֹכ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ֵילֵ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מִימ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>'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חַיֵּי מוֹהֲרַ</w:t>
      </w:r>
      <w:r>
        <w:rPr>
          <w:rtl w:val="true"/>
        </w:rPr>
        <w:t>"</w:t>
      </w:r>
      <w:r>
        <w:rPr>
          <w:rtl w:val="true"/>
        </w:rPr>
        <w:t>ן מִבְּרֶסְלֶב אוֹת תז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קֻבָּ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שׁ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ֶּׁחִדְּשׁ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וּ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ַדְרֵג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בוֹהּ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ּמְחַזְּק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קַיְּמ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ֱמוּנָתֵ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סֵפֶ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ָדוֹ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ָאֲרִ</w:t>
      </w:r>
      <w:r>
        <w:rPr>
          <w:rFonts w:cs="FontbitDavid"/>
          <w:b w:val="false"/>
          <w:sz w:val="31"/>
          <w:szCs w:val="34"/>
          <w:rtl w:val="true"/>
        </w:rPr>
        <w:t>"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חִבְּר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שְׁבּ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חַבְרַ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רוּח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ֹדֶ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ֵלִיָּה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דִּבְרֵי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קֻבָּל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י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ִפ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י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שׁ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רַבֵּינ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לוֹ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ַ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ּחִדְּשׁ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ָ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י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רוּח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ֹדֶשׁ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מַדְרֵג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גָּבוֹהּ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ְחַזְּק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ְקַיְּמ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ֱמוּנָתֵנ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קְּדוֹשׁ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הִתְחִילָ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ֵאַבְרָה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ָבִינוּ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ָלָיו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שָּׁלוֹ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ּמְזָרְז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ְאֹד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קַיֵּ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תּוֹרַ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שׁ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כ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פְּרָטֶיהָ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דִקְדּוּקֶיהָ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לְהַבְדִּ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ֲקִי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הֵפ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יָּדוּ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פֻרְס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שׁ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טְע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צ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ֶ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בוֹח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אֱמ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אֲמִתּוֹ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חַיֵּי מוֹהֲרַ</w:t>
      </w:r>
      <w:r>
        <w:rPr>
          <w:rtl w:val="true"/>
        </w:rPr>
        <w:t>"</w:t>
      </w:r>
      <w:r>
        <w:rPr>
          <w:rtl w:val="true"/>
        </w:rPr>
        <w:t>ן מִבְּרֶסְלֶב אוֹת תח</w:t>
      </w:r>
      <w:r>
        <w:rPr>
          <w:rtl w:val="true"/>
        </w:rPr>
        <w:t xml:space="preserve">, </w:t>
      </w:r>
      <w:r>
        <w:rPr>
          <w:rtl w:val="true"/>
        </w:rPr>
        <w:t>תֹּכֶן דְּבָרָיו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ֵשׂ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י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ב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ִכְת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ֶה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נַ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שַׁ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דְר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מִתִּי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ְדוֹרֵנוּ</w:t>
      </w:r>
      <w:r>
        <w:rPr>
          <w:rtl w:val="true"/>
        </w:rPr>
        <w:t xml:space="preserve">, </w:t>
      </w:r>
      <w:r>
        <w:rPr>
          <w:rtl w:val="true"/>
        </w:rPr>
        <w:t>כֻּלּ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עִיד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ַגִּיד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שׁ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 xml:space="preserve">...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ִדּוּ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פְל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נּוֹר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ֲלִי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ֻלּ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עִיד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יַגִּיד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גַלּ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ֶחָפֵ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וֹד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ֱמֶ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ָבִין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יִרְא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עֵינֵ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ִׂכְל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שֶׁא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ֶפְשָׁר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שֵׂכֶ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ֱנוֹשׁ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לְגַלּ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חִדּוּשִׁי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אֵלֶּה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שׁוּ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ֹפֶן</w:t>
      </w:r>
      <w:r>
        <w:rPr>
          <w:rFonts w:cs="FontbitDavid"/>
          <w:b w:val="false"/>
          <w:sz w:val="31"/>
          <w:szCs w:val="34"/>
          <w:rtl w:val="true"/>
        </w:rPr>
        <w:t>,</w:t>
      </w:r>
      <w:r>
        <w:rPr>
          <w:rFonts w:cs="FontbitDavid"/>
          <w:b w:val="false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ִי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אִ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מֵאֵ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שֵּׁ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צְבָא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ָצְאוּ</w:t>
      </w:r>
      <w:r>
        <w:rPr>
          <w:rFonts w:cs="FontbitDavid"/>
          <w:b w:val="false"/>
          <w:sz w:val="31"/>
          <w:szCs w:val="34"/>
          <w:rtl w:val="true"/>
        </w:rPr>
        <w:t>,</w:t>
      </w:r>
      <w:r>
        <w:rPr>
          <w:rFonts w:cs="FontbitDavid"/>
          <w:b w:val="false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וּא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יִתְבָּרַךְ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בְּחַסְדּוֹ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וֹפִיעַ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עֲלֵיהֶ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וֹדִיעָם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ַנִּפְלָא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וְהַנּוֹרָאוֹת</w:t>
      </w:r>
      <w:r>
        <w:rPr>
          <w:rFonts w:eastAsia="FontbitLivorna" w:cs="FontbitLivorna"/>
          <w:b w:val="false"/>
          <w:b w:val="false"/>
          <w:sz w:val="31"/>
          <w:sz w:val="31"/>
          <w:szCs w:val="34"/>
          <w:rtl w:val="true"/>
        </w:rPr>
        <w:t xml:space="preserve"> </w:t>
      </w:r>
      <w:r>
        <w:rPr>
          <w:rFonts w:cs="FontbitDavid"/>
          <w:b w:val="false"/>
          <w:b w:val="false"/>
          <w:sz w:val="31"/>
          <w:sz w:val="31"/>
          <w:szCs w:val="34"/>
          <w:rtl w:val="true"/>
        </w:rPr>
        <w:t>הָאֵלֶּה</w:t>
      </w:r>
      <w:r>
        <w:rPr>
          <w:rFonts w:cs="FontbitDavid"/>
          <w:b w:val="false"/>
          <w:sz w:val="31"/>
          <w:szCs w:val="34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נִמְצ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ד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ֱלֹ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קְרֵ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וֹ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עֵדוּת</w:t>
      </w:r>
      <w:r>
        <w:rPr>
          <w:rFonts w:cs="FontbitDavid"/>
          <w:bCs w:val="false"/>
          <w:szCs w:val="32"/>
          <w:rtl w:val="true"/>
        </w:rPr>
        <w:t>"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פֶּסַח הֲלָכָה ט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רוּ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וּס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וֹלְ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ָ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לְמ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וּ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וּס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הוֹלְ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ִגְמָ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דְרָ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חִבְּר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סְּמוּ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דוֹר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וּי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סוֹד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ר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ֹדֶ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בַּ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פּוֹלְנָא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סֵפ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קּוּט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מָרִי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חָשַׁ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טּ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לָמְדָ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הַמַּשְׂכּ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ב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ֵ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ב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ֵל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ֵי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רְחַ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בְאֵי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ְפ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חַזּ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יֹאחַ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ֶם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הַי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וּי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ְמָ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דְרָ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סִפ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ָאֲר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בַּ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ִכְרוֹ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ְרָכ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שׁ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ֹאחַ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ֶ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חַיֵּי מוֹהֲרַ</w:t>
      </w:r>
      <w:r>
        <w:rPr>
          <w:rtl w:val="true"/>
        </w:rPr>
        <w:t>"</w:t>
      </w:r>
      <w:r>
        <w:rPr>
          <w:rtl w:val="true"/>
        </w:rPr>
        <w:t>ן מִבְּרֶסְלֶב אוֹת תי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ָת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ְרֶסְ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ּבָא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ֵר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ָמוּ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חֲצ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ּוֹ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נִכְנַס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מִּדְר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וֹר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ְ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לְעָזָ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ָמַר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ְהִל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תְחִנ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ַקָּשׁ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וֹרָאִי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ְמֵי מוֹהֲרַנַ</w:t>
      </w:r>
      <w:r>
        <w:rPr>
          <w:rtl w:val="true"/>
        </w:rPr>
        <w:t>"</w:t>
      </w:r>
      <w:r>
        <w:rPr>
          <w:rtl w:val="true"/>
        </w:rPr>
        <w:t>ת מִבְּרֶסְלֶב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ִנְסֹ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ַרְבּ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נ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ֵרוֹן</w:t>
      </w:r>
      <w:r>
        <w:rPr>
          <w:rtl w:val="true"/>
        </w:rPr>
        <w:t xml:space="preserve">,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תֻנ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פ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קְּצ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פַזּ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ֶתְמ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פְנ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רֶב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ְה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קֵּל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את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ַדִּישׁ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ָנַ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חְיוּ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ּכ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כ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קְר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ָ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ֲבָרֵ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ֹ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ֲזָרַנִי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ס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ַיְינֶ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תֻנ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ֶע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ֶע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ָאר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(</w:t>
      </w:r>
      <w:r>
        <w:rPr>
          <w:rFonts w:cs="FontbitDavid"/>
          <w:bCs w:val="false"/>
          <w:szCs w:val="32"/>
          <w:rtl w:val="true"/>
        </w:rPr>
        <w:t>הָי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תֻנ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פ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יְכ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נְסֹעַ</w:t>
      </w:r>
      <w:r>
        <w:rPr>
          <w:rFonts w:cs="FontbitDavid"/>
          <w:bCs w:val="false"/>
          <w:szCs w:val="32"/>
          <w:rtl w:val="true"/>
        </w:rPr>
        <w:t xml:space="preserve">) </w:t>
      </w:r>
      <w:r>
        <w:rPr>
          <w:rFonts w:cs="FontbitDavid"/>
          <w:bCs w:val="false"/>
          <w:szCs w:val="32"/>
          <w:rtl w:val="true"/>
        </w:rPr>
        <w:t>מֵאַרְבּ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נ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ל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רְ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גֹד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ֹק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ֱמוּנ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דוֹשׁ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שְׂרָא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חְ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ז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בּ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נָ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קְּצֵ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רָצ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ג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טְּשֶׁערְקֶעסְיֶ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י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נָ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כֻבָּד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ְפַזְּ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וֹ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ְמֵח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לַּיְל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תֵכ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בֹּק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סְע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דַרְכָּם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ַעֲשׂ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tl w:val="true"/>
        </w:rPr>
        <w:t xml:space="preserve">,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פְלָא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 xml:space="preserve">... </w:t>
      </w:r>
      <w:r>
        <w:rPr>
          <w:rFonts w:cs="FontbitDavid"/>
          <w:bCs w:val="false"/>
          <w:szCs w:val="32"/>
          <w:rtl w:val="true"/>
        </w:rPr>
        <w:t>וְהַיְלָ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ְגַּלְּח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ֹ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קּוֹר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חָאלָאקִין</w:t>
      </w:r>
      <w:r>
        <w:rPr>
          <w:rFonts w:cs="FontbitDavid"/>
          <w:bCs w:val="false"/>
          <w:szCs w:val="32"/>
          <w:rtl w:val="true"/>
        </w:rPr>
        <w:t xml:space="preserve">", </w:t>
      </w:r>
      <w:r>
        <w:rPr>
          <w:rFonts w:cs="FontbitDavid"/>
          <w:bCs w:val="false"/>
          <w:szCs w:val="32"/>
          <w:rtl w:val="true"/>
        </w:rPr>
        <w:t>וְהָע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ָ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י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ז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ְרַקְּ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ְלָ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נוּע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ְת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פְשׁ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ֹ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ָ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ַיְלָ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פֹ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ֵ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חֻכּ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רְא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ַ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</w:t>
      </w:r>
      <w:r>
        <w:rPr>
          <w:rFonts w:cs="FontbitDavid"/>
          <w:bCs w:val="false"/>
          <w:szCs w:val="32"/>
          <w:rtl w:val="true"/>
        </w:rPr>
        <w:t>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[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cs="FontbitDavid"/>
          <w:bCs w:val="false"/>
          <w:szCs w:val="32"/>
          <w:rtl w:val="true"/>
        </w:rPr>
        <w:t>]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נְיָ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עֲשׂ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עָלִים לִתְרוּפָה</w:t>
      </w:r>
      <w:r>
        <w:rPr>
          <w:rtl w:val="true"/>
        </w:rPr>
        <w:t xml:space="preserve">, </w:t>
      </w:r>
      <w:r>
        <w:rPr>
          <w:rtl w:val="true"/>
        </w:rPr>
        <w:t>רַבִּי יִצְחָק בֶּן מוֹהֲרַנַ</w:t>
      </w:r>
      <w:r>
        <w:rPr>
          <w:rtl w:val="true"/>
        </w:rPr>
        <w:t>"</w:t>
      </w:r>
      <w:r>
        <w:rPr>
          <w:rtl w:val="true"/>
        </w:rPr>
        <w:t>ת מִבְּרֶסְלֶב</w:t>
      </w:r>
      <w:r>
        <w:rPr>
          <w:rtl w:val="true"/>
        </w:rPr>
        <w:t xml:space="preserve">, </w:t>
      </w:r>
      <w:r>
        <w:rPr>
          <w:rtl w:val="true"/>
        </w:rPr>
        <w:t>נִקְבַּר בִּצְפָת סָמוּךְ וְנִרְאֶה לְמָרָן הַבֵּית יוֹסֵף זֵכֶר צַדִּיק לִבְרָכָה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ֵצ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ִיּ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רְגִּי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מָּ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דֶן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אֵצ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ִי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ַנ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ֱלֹק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ְכ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ג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מֵ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ֻגְמ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חַ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ַרְגִּישׁ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הִתְעוֹרְר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ַע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דֶן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ִתְעוֹר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תְעוֹר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ָּמָיו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ֵרֶ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הִתְעוֹרְר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ְעֶרֶ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ְ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ֵרוֹ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תְעוֹרְר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ָּמָיו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ִׂמְח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ִׂמְח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ַיּ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ָּמָיו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הַקּוֹל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תְּפִ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וֹסְ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ּ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לֵּיל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ֶג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ְמ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חָצ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חוּ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צִּי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חֶדְו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ַ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ַעֲרִי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ֻגְמָתָה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ַכְּ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נַגְּנ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ּ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ֶרֶ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צָּהֳרַי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ו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ֹדֶ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ֵ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ֶפְס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ֶג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ִקּוּ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נ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פְסָ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ֶג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בִפְרָט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ֵ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הַדְלָק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ַג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חַיּ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ָּמָיו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ְד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כְסֹ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ִשְׁתּוֹק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ַטְרִי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מָיו</w:t>
      </w:r>
      <w:r>
        <w:rPr>
          <w:rtl w:val="true"/>
        </w:rPr>
        <w:t xml:space="preserve">, </w:t>
      </w:r>
      <w:r>
        <w:rPr>
          <w:rtl w:val="true"/>
        </w:rPr>
        <w:t>וְלִמְס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הִשְׁתַּתֵּ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ֹּאמ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ּדַבֵּ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ְד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כְסֹ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ִשְׁתּוֹק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ַטְרִי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מָ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לִמְס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ַפְשׁ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רְ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ִשְׁתַּתֵּ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זֶה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ִבִּפְנ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ִי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תְשׁוּב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הִתְעוֹרְרוּ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פּוּ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ְׁמ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ִבַּחוּץ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ְׂמָח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חֶדְו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נְגִינ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זְמִיר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ִקּוּדִין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בְּ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ֲתֻנ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שְׂמָח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לָ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ְׁמ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רְ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זֹא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שְׁר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ּו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חֶלְק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אֲשׁ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ָכ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זֶ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ַמָּ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לֻמּ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ִסִּ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טֶּבַע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ג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לֻמָּ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ִס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עְ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טֶּבַע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סִּ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וֹפְת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ִ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ֵינֵינ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ִלְּב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ֶּׁשָּׁמַעְ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ֲב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ַאֲב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ב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סִּפְּר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הַמָּק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מָּקוֹם</w:t>
      </w:r>
      <w:r>
        <w:rPr>
          <w:rtl w:val="true"/>
        </w:rPr>
        <w:t xml:space="preserve">, </w:t>
      </w:r>
      <w:r>
        <w:rPr>
          <w:rtl w:val="true"/>
        </w:rPr>
        <w:t>וְהַזּ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ַזְּמַן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מַמָּ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ָק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עְ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מָּקוֹ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ַזְּמַ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ַעְ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ַזְּמַן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ַשׁ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ָמִיד</w:t>
      </w:r>
      <w:r>
        <w:rPr>
          <w:rtl w:val="true"/>
        </w:rPr>
        <w:t xml:space="preserve">, </w:t>
      </w:r>
      <w:r>
        <w:rPr>
          <w:rtl w:val="true"/>
        </w:rPr>
        <w:t>וּמִ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ֶר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ַ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ֹמֶר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אַשׁ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זּוֹכ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בו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ָמִיד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ִ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ֶרֶ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ַע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, </w:t>
      </w:r>
      <w:r>
        <w:rPr>
          <w:rtl w:val="true"/>
        </w:rPr>
        <w:t>וְ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נַּמְשׁ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פ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כְת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ל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 xml:space="preserve">, </w:t>
      </w:r>
      <w:r>
        <w:rPr>
          <w:rtl w:val="true"/>
        </w:rPr>
        <w:t>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רוֹ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וֹ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ֻגְ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ל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אֱמֶת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ּבַבֹּקֶ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ַח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ְפִ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תְח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ִצְו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גַלֵּח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שׁ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יְלָ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ַעֲשׂ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ֵאוֹת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ּמְזַמְּ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ְרַקְּד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מָּהֶ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שַׁע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ָא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ֹ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ֵינָיו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שֶׁנַּמְשׁ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פ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בִכְתָ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לֶ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עָמ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ַ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שֶׁבּ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עַצ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רוֹ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זְכ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וֹ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ֻגְ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ל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מ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אֱמֶת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יְמֵי שְׁמוּאֵל לְהֶחָסִיד הַצַּדִּיק הַקָּדוֹשׁ רַבִּי שְׁמוּאֵל הוֹרוֹבִיץ זֵכֶר צַדִּיק לִבְרָכ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ֶכֶד הַשְּׁלָ</w:t>
      </w:r>
      <w:r>
        <w:rPr>
          <w:rtl w:val="true"/>
        </w:rPr>
        <w:t>"</w:t>
      </w:r>
      <w:r>
        <w:rPr>
          <w:rtl w:val="true"/>
        </w:rPr>
        <w:t>ה הַקָּדוֹשׁ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קְווֹת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נִּתְגַּ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בוּרָתָם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ְעַת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ְווֹת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ִתְגַּל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בוּרָתָ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עוֹרְר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עְי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הֵימְנ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תְחַבְּר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ח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סֹ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תִקּוּנֵנ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ֵי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ָיו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ָל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ד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בוּרָ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מֹּשׁ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תְעַסּ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ל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רוּ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ַדּ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בו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ְבוּרָ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ב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סוֹ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ֶגְדֵּ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>'.</w:t>
      </w:r>
    </w:p>
    <w:p>
      <w:pPr>
        <w:pStyle w:val="1"/>
        <w:jc w:val="center"/>
        <w:rPr/>
      </w:pP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שְׂמֵח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בְר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הִילוּ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ק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ִקּ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ַדּ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אֵלּוּ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א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בְר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ִי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ֻל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וֹרָ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תָּה</w:t>
      </w:r>
      <w:r>
        <w:rPr>
          <w:rtl w:val="true"/>
        </w:rPr>
        <w:t xml:space="preserve">, </w:t>
      </w:r>
      <w:r>
        <w:rPr>
          <w:rtl w:val="true"/>
        </w:rPr>
        <w:t>שֶׁיְּכוֹ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בְר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ָר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ַגְּרוּע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ָרָשָׁ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רְשָׁע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לְהִתְתַּק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ת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שׂ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ַּלְמִי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ֲקִיבָא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שְּׂמֵח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ת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תִּק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, </w:t>
      </w:r>
      <w:r>
        <w:rPr>
          <w:rFonts w:cs="FontbitDavid"/>
          <w:bCs w:val="false"/>
          <w:szCs w:val="32"/>
          <w:rtl w:val="true"/>
        </w:rPr>
        <w:t>שֶׁאָנ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וֹכ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תַ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ִמְצוּ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כוּ</w:t>
      </w:r>
      <w:r>
        <w:rPr>
          <w:rFonts w:cs="FontbitDavid"/>
          <w:bCs w:val="false"/>
          <w:szCs w:val="32"/>
          <w:rtl w:val="true"/>
        </w:rPr>
        <w:t xml:space="preserve">'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א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ְדוֹשׁ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שׂ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ְעֻל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וֹרָא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תָּה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ְכוֹל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בוֹ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פ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ָרוּעַ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ַגְּרוּע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ָשָׁ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רְשָׁעִי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לְהִתְתַּ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תְּפִלַּת הַמִּנְחָה הֲלָכָה ז אוֹת נ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שָׁ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ְפוּל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שֶׁ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קּוּ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עוֹל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שְׁמ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שָׁ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פוּל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ָפְ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ְמ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ָפְלוּ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יִּהְי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ִקּוּ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וֹלָ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שְׁ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יתָתוֹ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ית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זֹּה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(</w:t>
      </w:r>
      <w:r>
        <w:rPr>
          <w:rStyle w:val="Char"/>
          <w:b/>
          <w:bCs w:val="false"/>
          <w:rtl w:val="true"/>
        </w:rPr>
        <w:t>אַחֲרֵי</w:t>
      </w:r>
      <w:r>
        <w:rPr>
          <w:rStyle w:val="Char"/>
          <w:rFonts w:eastAsia="FontbitLivorna" w:cs="FontbitLivorna"/>
          <w:b/>
          <w:bCs w:val="false"/>
          <w:rtl w:val="true"/>
        </w:rPr>
        <w:t xml:space="preserve"> </w:t>
      </w:r>
      <w:r>
        <w:rPr>
          <w:rStyle w:val="Char"/>
          <w:b/>
          <w:bCs w:val="false"/>
          <w:rtl w:val="true"/>
        </w:rPr>
        <w:t>עא</w:t>
      </w:r>
      <w:r>
        <w:rPr>
          <w:rStyle w:val="Char"/>
          <w:b/>
          <w:bCs w:val="false"/>
          <w:rtl w:val="true"/>
        </w:rPr>
        <w:t>:)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צַדִּיקַיּ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ְכִיח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תּ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ת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ִסְתַּלְקוּתֵיה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ה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ָלְמ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ַתּ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בְּחַיּוֹהִי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ז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שְׁתַּטְּח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צ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מִתִּיּ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ָב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וֹעִי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עֲבוֹד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ִזְכ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צֵא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ֵהָר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ּ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ָשׁ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ֵ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ָד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ָפְ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עֲווֹנוֹתֵיהֶ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ֶאֱחַ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ַע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ךְ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ֶפְשָׁ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שׁוּ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ֹפֶ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שׁוּ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בָּא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אֲמִתִּיּ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לָל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נִשְׁ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ֵת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סֵ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תָּמִי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ר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ֵרוּר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כֹח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גָּד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מִיתָ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ת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בְּחַיָּיו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ָכוֹ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בָר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פִ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ְשָׁמ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נָּפְל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ַב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ִמְעוֹ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חַא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עוֹשׂ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כ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ַי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ק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וּ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תַק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ַחֲזִי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שׁוּ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פָשׁ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ַבּ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תֵ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תְרַב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תֵר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ַשִּׂמְח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ילוּ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ֶׁ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ל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נִתְתַּקְּנ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חוֹזְר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שׁוּב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ְחוֹקִים</w:t>
      </w:r>
    </w:p>
    <w:p>
      <w:pPr>
        <w:pStyle w:val="Style14"/>
        <w:spacing w:lineRule="atLeast" w:line="400"/>
        <w:jc w:val="both"/>
        <w:rPr>
          <w:bCs w:val="false"/>
          <w:szCs w:val="32"/>
        </w:rPr>
      </w:pPr>
      <w:r>
        <w:rPr>
          <w:rFonts w:cs="FontbitDavid"/>
          <w:bCs w:val="false"/>
          <w:szCs w:val="32"/>
          <w:rtl w:val="true"/>
        </w:rPr>
        <w:t>וְז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גְּדוֹל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ילוּלָ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ְרַשְׁבִּ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סְתַּלְּקוּתוֹ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קָּדוֹשׁ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ַ</w:t>
      </w:r>
      <w:r>
        <w:rPr>
          <w:rFonts w:cs="FontbitDavid"/>
          <w:bCs w:val="false"/>
          <w:szCs w:val="32"/>
          <w:rtl w:val="true"/>
        </w:rPr>
        <w:t>"</w:t>
      </w:r>
      <w:r>
        <w:rPr>
          <w:rFonts w:cs="FontbitDavid"/>
          <w:bCs w:val="false"/>
          <w:szCs w:val="32"/>
          <w:rtl w:val="true"/>
        </w:rPr>
        <w:t>ג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ָעֹמֶר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אָז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וֹל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נִתְתַּקְּנ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חוֹזְר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ִתְשׁוּב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ַמּ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ְחוֹק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זֶּה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ִשְׁתַּטְּחוּ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קִבְר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ֲמִתִּיּ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שֶׁ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ְד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גְדֶּל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ִׂמְח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לִקּוּטֵי הֲלָכוֹת הִלְכוֹת נְזִיקִין הֲלָכָה ג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הַמַּחֲלֹק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צַּדִּי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ִים</w:t>
      </w:r>
    </w:p>
    <w:p>
      <w:pPr>
        <w:pStyle w:val="Style14"/>
        <w:spacing w:lineRule="atLeast" w:line="400"/>
        <w:jc w:val="both"/>
        <w:rPr/>
      </w:pPr>
      <w:r>
        <w:rPr>
          <w:rFonts w:cs="FontbitDavid"/>
          <w:bCs w:val="false"/>
          <w:szCs w:val="32"/>
          <w:rtl w:val="true"/>
        </w:rPr>
        <w:t>בְּכָ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דּ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ָדוֹ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ְרַבּ</w:t>
      </w:r>
      <w:r>
        <w:rPr>
          <w:rFonts w:cs="FontbitDavid"/>
          <w:bCs w:val="false"/>
          <w:szCs w:val="32"/>
          <w:rtl w:val="true"/>
        </w:rPr>
        <w:t>ֶ</w:t>
      </w:r>
      <w:r>
        <w:rPr>
          <w:rFonts w:cs="FontbitDavid"/>
          <w:bCs w:val="false"/>
          <w:szCs w:val="32"/>
          <w:rtl w:val="true"/>
        </w:rPr>
        <w:t>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תְגָּ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ַחֲלֹק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וְ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פִּ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רֹ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ִק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ַחֲלֹק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ֵלּ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סְ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קָר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ְפָשׁוֹ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רְחוֹ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יוֹתֵ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הַשֵּׁ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ִתְבָּרַךְ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מֵחֲמ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ִדּ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דִּי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ְגָּרָ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ְאֹ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</w:t>
      </w:r>
      <w:r>
        <w:rPr>
          <w:rFonts w:cs="FontbitDavid"/>
          <w:bCs w:val="false"/>
          <w:szCs w:val="32"/>
          <w:rtl w:val="true"/>
        </w:rPr>
        <w:t>אֵ</w:t>
      </w:r>
      <w:r>
        <w:rPr>
          <w:rFonts w:cs="FontbitDavid"/>
          <w:bCs w:val="false"/>
          <w:szCs w:val="32"/>
          <w:rtl w:val="true"/>
        </w:rPr>
        <w:t>לו</w:t>
      </w:r>
      <w:r>
        <w:rPr>
          <w:rFonts w:cs="FontbitDavid"/>
          <w:bCs w:val="false"/>
          <w:szCs w:val="32"/>
          <w:rtl w:val="true"/>
        </w:rPr>
        <w:t>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</w:t>
      </w:r>
      <w:r>
        <w:rPr>
          <w:rFonts w:cs="FontbitDavid"/>
          <w:bCs w:val="false"/>
          <w:szCs w:val="32"/>
          <w:rtl w:val="true"/>
        </w:rPr>
        <w:t>ְ</w:t>
      </w:r>
      <w:r>
        <w:rPr>
          <w:rFonts w:cs="FontbitDavid"/>
          <w:bCs w:val="false"/>
          <w:szCs w:val="32"/>
          <w:rtl w:val="true"/>
        </w:rPr>
        <w:t>פ</w:t>
      </w:r>
      <w:r>
        <w:rPr>
          <w:rFonts w:cs="FontbitDavid"/>
          <w:bCs w:val="false"/>
          <w:szCs w:val="32"/>
          <w:rtl w:val="true"/>
        </w:rPr>
        <w:t>ָ</w:t>
      </w:r>
      <w:r>
        <w:rPr>
          <w:rFonts w:cs="FontbitDavid"/>
          <w:bCs w:val="false"/>
          <w:szCs w:val="32"/>
          <w:rtl w:val="true"/>
        </w:rPr>
        <w:t>שׁ</w:t>
      </w:r>
      <w:r>
        <w:rPr>
          <w:rFonts w:cs="FontbitDavid"/>
          <w:bCs w:val="false"/>
          <w:szCs w:val="32"/>
          <w:rtl w:val="true"/>
        </w:rPr>
        <w:t>וֹ</w:t>
      </w:r>
      <w:r>
        <w:rPr>
          <w:rFonts w:cs="FontbitDavid"/>
          <w:bCs w:val="false"/>
          <w:szCs w:val="32"/>
          <w:rtl w:val="true"/>
        </w:rPr>
        <w:t>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זְכַּר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ֵן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נָ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טִינָ</w:t>
      </w:r>
      <w:r>
        <w:rPr>
          <w:rFonts w:cs="FontbitDavid"/>
          <w:bCs w:val="false"/>
          <w:szCs w:val="32"/>
          <w:rtl w:val="true"/>
        </w:rPr>
        <w:t>א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ָעוֹלָם</w:t>
      </w:r>
      <w:r>
        <w:rPr>
          <w:rFonts w:cs="FontbitDavid"/>
          <w:bCs w:val="false"/>
          <w:szCs w:val="32"/>
          <w:rtl w:val="true"/>
        </w:rPr>
        <w:t>,</w:t>
      </w:r>
      <w:r>
        <w:rPr>
          <w:rFonts w:cs="FontbitDavid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ְלִפְעָמ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כְנָס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ַ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בְּלֵב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גְּדוֹלֵי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ַחֲלֹק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נִּזְכָּר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ְעֵיל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הַמְקָרְב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אוֹתָם</w:t>
      </w:r>
      <w:r>
        <w:rPr>
          <w:rFonts w:cs="FontbitDavid"/>
          <w:bCs w:val="false"/>
          <w:szCs w:val="32"/>
          <w:rtl w:val="true"/>
        </w:rPr>
        <w:t xml:space="preserve">, </w:t>
      </w:r>
      <w:r>
        <w:rPr>
          <w:rFonts w:cs="FontbitDavid"/>
          <w:bCs w:val="false"/>
          <w:szCs w:val="32"/>
          <w:rtl w:val="true"/>
        </w:rPr>
        <w:t>עַד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מְּדֻמּ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לָהֶ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אֵינָ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תְנַהֲג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כָּרָאוּי</w:t>
      </w:r>
      <w:r>
        <w:rPr>
          <w:rFonts w:cs="FontbitDavid"/>
          <w:bCs w:val="false"/>
          <w:szCs w:val="32"/>
          <w:rtl w:val="true"/>
        </w:rPr>
        <w:t xml:space="preserve">. </w:t>
      </w:r>
      <w:r>
        <w:rPr>
          <w:rFonts w:cs="FontbitDavid"/>
          <w:bCs w:val="false"/>
          <w:szCs w:val="32"/>
          <w:rtl w:val="true"/>
        </w:rPr>
        <w:t>וְזֶה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נִמְשָׁךְ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וּמִשְׁתַּלְשֵׁ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מִבְּחִינַ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מַּחֲלֹקֶת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שֶׁחָלְקוּ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שְּׁבָטִים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עַל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יוֹסֵף</w:t>
      </w:r>
      <w:r>
        <w:rPr>
          <w:rFonts w:eastAsia="FontbitLivorna" w:cs="FontbitLivorna"/>
          <w:bCs w:val="false"/>
          <w:szCs w:val="32"/>
          <w:rtl w:val="true"/>
        </w:rPr>
        <w:t xml:space="preserve"> </w:t>
      </w:r>
      <w:r>
        <w:rPr>
          <w:rFonts w:cs="FontbitDavid"/>
          <w:bCs w:val="false"/>
          <w:szCs w:val="32"/>
          <w:rtl w:val="true"/>
        </w:rPr>
        <w:t>הַצַּדִּיק</w:t>
      </w:r>
      <w:r>
        <w:rPr>
          <w:rFonts w:cs="FontbitDavid"/>
          <w:bCs w:val="false"/>
          <w:szCs w:val="32"/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רַבֵּינוּ נַחְמָן מִבְּרֶסְלֶב זְכוּתוֹ יָגֵן עָלֵינוּ</w:t>
      </w:r>
      <w:r>
        <w:rPr>
          <w:rtl w:val="true"/>
        </w:rPr>
        <w:t xml:space="preserve">, </w:t>
      </w:r>
      <w:r>
        <w:rPr>
          <w:rtl w:val="true"/>
        </w:rPr>
        <w:t>לִקּוּטֵי עֵצוֹת הַמְשֻׁלָּשׁ</w:t>
      </w:r>
      <w:r>
        <w:rPr>
          <w:rtl w:val="true"/>
        </w:rPr>
        <w:t xml:space="preserve">, </w:t>
      </w:r>
      <w:r>
        <w:rPr>
          <w:rtl w:val="true"/>
        </w:rPr>
        <w:t xml:space="preserve">חֵלֶק </w:t>
      </w:r>
      <w:r>
        <w:rPr>
          <w:rtl w:val="true"/>
        </w:rPr>
        <w:t>גֵרִים וְ</w:t>
      </w:r>
      <w:r>
        <w:rPr>
          <w:rtl w:val="true"/>
        </w:rPr>
        <w:t>הִתְקָרְבוּת רְחוֹקִ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ֵו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נְד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ֵחֲסִי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רֶסְלֶב</w:t>
      </w:r>
      <w:r>
        <w:rPr>
          <w:rtl w:val="true"/>
        </w:rPr>
        <w:t xml:space="preserve">)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 xml:space="preserve">, </w:t>
      </w:r>
      <w:r>
        <w:rPr>
          <w:rtl w:val="true"/>
        </w:rPr>
        <w:t>שֶׁמֵּ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ֶרֶץ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ֶשׁ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לֹ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 xml:space="preserve">, </w:t>
      </w:r>
      <w:r>
        <w:rPr>
          <w:rtl w:val="true"/>
        </w:rPr>
        <w:t>הִסְפ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שְּׁלֹ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חַלּ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ִבְ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ֲלָקִים</w:t>
      </w:r>
      <w:r>
        <w:rPr>
          <w:rtl w:val="true"/>
        </w:rPr>
        <w:t xml:space="preserve">, </w:t>
      </w:r>
      <w:r>
        <w:rPr>
          <w:rtl w:val="true"/>
        </w:rPr>
        <w:t>וּב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פָרָ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פ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חַלּ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ִבְ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חֲלָקִים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שְׁלֹ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פ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יוֹם</w:t>
      </w:r>
      <w:r>
        <w:rPr>
          <w:rtl w:val="true"/>
        </w:rPr>
        <w:t xml:space="preserve">, </w:t>
      </w:r>
      <w:r>
        <w:rPr>
          <w:rtl w:val="true"/>
        </w:rPr>
        <w:t>וְא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רָ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רְבָּ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פ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בַד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ַ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יוֹם</w:t>
      </w:r>
    </w:p>
    <w:p>
      <w:pPr>
        <w:pStyle w:val="2"/>
        <w:jc w:val="both"/>
        <w:rPr/>
      </w:pPr>
      <w:r>
        <w:rPr>
          <w:rtl w:val="true"/>
        </w:rPr>
        <w:t>הָר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ֶחָשׁוּב</w:t>
      </w:r>
      <w:r>
        <w:rPr>
          <w:rFonts w:eastAsia="FontbitLivorna" w:cs="FontbitLivorna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רַבִּ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ֵוִ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ִצְחָק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ֶנְדֵ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ָלָיו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שָּׁלוֹ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ָמ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פַּעַ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מֵּאָז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בָּא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אֶרֶץ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ִשְׂרָאֵ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מֶשֶׁךְ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ְלֹשׁ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ָנָה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ִסְפִּיק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ַעֲבֹ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ֶת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מַעְל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ִשְּׁלֹשׁ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פְּעָמִים</w:t>
      </w:r>
      <w:r>
        <w:rPr>
          <w:b w:val="false"/>
          <w:bCs/>
          <w:sz w:val="31"/>
          <w:szCs w:val="34"/>
          <w:rtl w:val="true"/>
        </w:rPr>
        <w:t xml:space="preserve">! </w:t>
      </w:r>
      <w:r>
        <w:rPr>
          <w:rtl w:val="true"/>
        </w:rPr>
        <w:t>הֱי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ִד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סַיּ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. </w:t>
      </w:r>
      <w:r>
        <w:rPr>
          <w:rtl w:val="true"/>
        </w:rPr>
        <w:t>בְּגֹד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ִשּׁוּ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וֹ</w:t>
      </w:r>
      <w:r>
        <w:rPr>
          <w:rtl w:val="true"/>
        </w:rPr>
        <w:t xml:space="preserve">, </w:t>
      </w:r>
      <w:r>
        <w:rPr>
          <w:rtl w:val="true"/>
        </w:rPr>
        <w:t>וְסִדְר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ַפְּדָנ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ד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אֹפ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זֶה</w:t>
      </w:r>
      <w:r>
        <w:rPr>
          <w:rtl w:val="true"/>
        </w:rPr>
        <w:t xml:space="preserve">, </w:t>
      </w:r>
      <w:r>
        <w:rPr>
          <w:rtl w:val="true"/>
        </w:rPr>
        <w:t>שֶׁיּוּ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סַיּ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ב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ָׁבו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ָרָש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הָי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ְחַלֵּק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עַצְמוֹ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פָּרָשׁ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שִׁבְע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חֲלָקִי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ּבְכ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וֹ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ָמַ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חֵלֶק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ֶחָד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ְגוֹן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פָרָשׁ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יֵּשׁ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ָהּ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ֶשְׂר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ַפּ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זֹהַר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ָי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ְחַלֵּק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שִׁבְע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חֲלָקִי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הָי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וֹמֵ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ִשְׁלֹשׁ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ַפּ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יוֹם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אִלּוּ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פָּרָשׁ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ַרְבָּע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ַפּ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ִלְבַד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ָי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וֹמֵ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ְעַט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וֹתֵ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ֵעַמּוּ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ז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יוֹם</w:t>
      </w:r>
      <w:r>
        <w:rPr>
          <w:b w:val="false"/>
          <w:bCs/>
          <w:sz w:val="31"/>
          <w:szCs w:val="34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כְּשֶׁלּוֹמְ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אֲז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ֶשׁ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וּר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וֹ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קּוּ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ָדָ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חְד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ֹ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זִ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יֻחָד</w:t>
      </w:r>
      <w:r>
        <w:rPr>
          <w:rtl w:val="true"/>
        </w:rPr>
        <w:t xml:space="preserve">, </w:t>
      </w:r>
      <w:r>
        <w:rPr>
          <w:rtl w:val="true"/>
        </w:rPr>
        <w:t>כַּנִּרְא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וּשׁ</w:t>
      </w:r>
    </w:p>
    <w:p>
      <w:pPr>
        <w:pStyle w:val="2"/>
        <w:jc w:val="both"/>
        <w:rPr/>
      </w:pPr>
      <w:r>
        <w:rPr>
          <w:rtl w:val="true"/>
        </w:rPr>
        <w:t>וְ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ֵי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עֲל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,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קְבֹּ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דּ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פָח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ְרִי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מ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ִטָּה</w:t>
      </w:r>
      <w:r>
        <w:rPr>
          <w:rtl w:val="true"/>
        </w:rPr>
        <w:t xml:space="preserve">, </w:t>
      </w:r>
      <w:r>
        <w:rPr>
          <w:rtl w:val="true"/>
        </w:rPr>
        <w:t>א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מ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סֻיּ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ֵר</w:t>
      </w:r>
      <w:r>
        <w:rPr>
          <w:rtl w:val="true"/>
        </w:rPr>
        <w:t xml:space="preserve">. </w:t>
      </w:r>
      <w:r>
        <w:rPr>
          <w:rtl w:val="true"/>
        </w:rPr>
        <w:t>וּבְאֹפ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זֶה</w:t>
      </w:r>
      <w:r>
        <w:rPr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ְשֶׁלּוֹמְד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וֹ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ַף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ֶחָד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אֲזַ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מֶשֶׁךְ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ָנ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ְפוּרוֹת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זוֹכ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ַעֲבֹ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ַ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עַ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תִּקּוּנֵ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ז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הַזּ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חָדָשׁ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rtl w:val="true"/>
        </w:rPr>
        <w:t>וְ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נְיָ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מְּבִי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עַט</w:t>
      </w:r>
      <w:r>
        <w:rPr>
          <w:rtl w:val="true"/>
        </w:rPr>
        <w:t xml:space="preserve">, </w:t>
      </w:r>
      <w:r>
        <w:rPr>
          <w:rtl w:val="true"/>
        </w:rPr>
        <w:t>וּבִפְרָ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ִב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גָּד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בָּהֶם</w:t>
      </w:r>
      <w:r>
        <w:rPr>
          <w:rtl w:val="true"/>
        </w:rPr>
        <w:t xml:space="preserve">, </w:t>
      </w:r>
      <w:r>
        <w:rPr>
          <w:rtl w:val="true"/>
        </w:rPr>
        <w:t>הַמְּאִי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ַהֲדוּת</w:t>
      </w:r>
      <w:r>
        <w:rPr>
          <w:rtl w:val="true"/>
        </w:rPr>
        <w:t xml:space="preserve">. </w:t>
      </w:r>
      <w:r>
        <w:rPr>
          <w:rtl w:val="true"/>
        </w:rPr>
        <w:t>ו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, </w:t>
      </w:r>
      <w:r>
        <w:rPr>
          <w:rtl w:val="true"/>
        </w:rPr>
        <w:t>כְּשֶׁלּוֹמְ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נִיָּה</w:t>
      </w:r>
      <w:r>
        <w:rPr>
          <w:rtl w:val="true"/>
        </w:rPr>
        <w:t xml:space="preserve">, </w:t>
      </w:r>
      <w:r>
        <w:rPr>
          <w:rtl w:val="true"/>
        </w:rPr>
        <w:t>זוֹכ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עַט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 xml:space="preserve">. </w:t>
      </w:r>
      <w:r>
        <w:rPr>
          <w:rtl w:val="true"/>
        </w:rPr>
        <w:t>וְ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חְדּ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רְ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ֹ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זִ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יֻחָד</w:t>
      </w:r>
      <w:r>
        <w:rPr>
          <w:rtl w:val="true"/>
        </w:rPr>
        <w:t xml:space="preserve">, </w:t>
      </w:r>
      <w:r>
        <w:rPr>
          <w:rtl w:val="true"/>
        </w:rPr>
        <w:t>כַּנִּרְא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וּשׁ</w:t>
      </w:r>
      <w:r>
        <w:rPr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ד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רְגּוּם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כְתָּב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רְגּוּ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</w:p>
    <w:p>
      <w:pPr>
        <w:pStyle w:val="2"/>
        <w:jc w:val="both"/>
        <w:rPr/>
      </w:pP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ִיח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ַ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FontbitLivorna" w:cs="FontbitLivorna"/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אוֹת ק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ט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ֶׁ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ד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רְגּוּם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כְתָּב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רְגּוּם</w:t>
      </w:r>
      <w:r>
        <w:rPr>
          <w:rtl w:val="true"/>
        </w:rPr>
        <w:t xml:space="preserve">,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א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וֹנוֹ</w:t>
      </w:r>
      <w:r>
        <w:rPr>
          <w:rtl w:val="true"/>
        </w:rPr>
        <w:t xml:space="preserve">. </w:t>
      </w:r>
      <w:r>
        <w:rPr>
          <w:rtl w:val="true"/>
        </w:rPr>
        <w:t>וְיִתָּ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ָ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ד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ַקְדָּמ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ּוּט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פְ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רְגּוּם</w:t>
      </w:r>
      <w:r>
        <w:rPr>
          <w:rtl w:val="true"/>
        </w:rPr>
        <w:t xml:space="preserve">, </w:t>
      </w:r>
      <w:r>
        <w:rPr>
          <w:rtl w:val="true"/>
        </w:rPr>
        <w:t>בִּגְל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הִתְעוֹר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לָּ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כְנִי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ִתְעוֹרְ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קְדֻשּׁ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ַרְגּוּם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דַּע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</w:p>
    <w:p>
      <w:pPr>
        <w:pStyle w:val="2"/>
        <w:jc w:val="both"/>
        <w:rPr/>
      </w:pPr>
      <w:r>
        <w:rPr>
          <w:rtl w:val="true"/>
        </w:rPr>
        <w:t>וְ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שָׁם אוֹת ק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ח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ְדַע</w:t>
      </w:r>
      <w:r>
        <w:rPr>
          <w:rtl w:val="true"/>
        </w:rPr>
        <w:t xml:space="preserve">, </w:t>
      </w:r>
      <w:r>
        <w:rPr>
          <w:rtl w:val="true"/>
        </w:rPr>
        <w:t>שֶׁ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tl w:val="true"/>
        </w:rPr>
        <w:t xml:space="preserve">,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 xml:space="preserve">",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א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וֹנוֹ</w:t>
      </w:r>
      <w:r>
        <w:rPr>
          <w:rtl w:val="true"/>
        </w:rPr>
        <w:t xml:space="preserve">. </w:t>
      </w:r>
      <w:r>
        <w:rPr>
          <w:rtl w:val="true"/>
        </w:rPr>
        <w:t>הֲ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וּק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גִּיע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צִמָּא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דְב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דּ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חְ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ְרֶסְ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ִזְרִיז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בְ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דַקְדֵ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וֹ</w:t>
      </w:r>
    </w:p>
    <w:p>
      <w:pPr>
        <w:pStyle w:val="2"/>
        <w:jc w:val="both"/>
        <w:rPr/>
      </w:pPr>
      <w:r>
        <w:rPr>
          <w:rtl w:val="true"/>
        </w:rPr>
        <w:t>סִפ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טּ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ִבְ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דַקְדֵ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וֹ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פְשִׁיט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רִיזוּת</w:t>
      </w:r>
      <w:r>
        <w:rPr>
          <w:rtl w:val="true"/>
        </w:rPr>
        <w:t xml:space="preserve">, </w:t>
      </w:r>
      <w:r>
        <w:rPr>
          <w:rtl w:val="true"/>
        </w:rPr>
        <w:t>וְלִבְ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ַלְבֵּ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שְׁע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ִנְיָן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פְשִׁיט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קוֹמוֹ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ע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כוֹ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עֲ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, </w:t>
      </w:r>
      <w:r>
        <w:rPr>
          <w:rtl w:val="true"/>
        </w:rPr>
        <w:t>וְיַנִּיח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לָּן</w:t>
      </w:r>
      <w:r>
        <w:rPr>
          <w:rtl w:val="true"/>
        </w:rPr>
        <w:t xml:space="preserve">.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ד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ֵי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ּ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תְּחִל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ְשֶׁיּ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רִיז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לּ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מִי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מֵּי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ַעֲל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ֹל</w:t>
      </w:r>
    </w:p>
    <w:p>
      <w:pPr>
        <w:pStyle w:val="2"/>
        <w:jc w:val="both"/>
        <w:rPr/>
      </w:pPr>
      <w:r>
        <w:rPr>
          <w:rtl w:val="true"/>
        </w:rPr>
        <w:t>וְאָמַר</w:t>
      </w:r>
      <w:r>
        <w:rPr>
          <w:rtl w:val="true"/>
        </w:rPr>
        <w:t xml:space="preserve">: </w:t>
      </w:r>
      <w:r>
        <w:rPr>
          <w:rtl w:val="true"/>
        </w:rPr>
        <w:t>שֶׁא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מִי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ַד</w:t>
      </w:r>
      <w:r>
        <w:rPr>
          <w:rtl w:val="true"/>
        </w:rPr>
        <w:t xml:space="preserve">, </w:t>
      </w:r>
      <w:r>
        <w:rPr>
          <w:rtl w:val="true"/>
        </w:rPr>
        <w:t>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סֵדֶר</w:t>
      </w:r>
      <w:r>
        <w:rPr>
          <w:rtl w:val="true"/>
        </w:rPr>
        <w:t xml:space="preserve">, </w:t>
      </w:r>
      <w:r>
        <w:rPr>
          <w:rtl w:val="true"/>
        </w:rPr>
        <w:t>וּמִמֵּי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בַלְבֵּ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ַעְת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רְצ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כֶ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ֵחֲמ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קְשׁ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לָל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כְנִי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ֹח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הַ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ֹא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רִיז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מֵּי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tl w:val="true"/>
        </w:rPr>
        <w:t xml:space="preserve">, </w:t>
      </w:r>
      <w:r>
        <w:rPr>
          <w:rtl w:val="true"/>
        </w:rPr>
        <w:t>וְא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שָּׁאֲ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וָּנָתוֹ</w:t>
      </w:r>
      <w:r>
        <w:rPr>
          <w:rtl w:val="true"/>
        </w:rPr>
        <w:t xml:space="preserve">,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ךְ</w:t>
      </w:r>
      <w:r>
        <w:rPr>
          <w:rtl w:val="true"/>
        </w:rPr>
        <w:t xml:space="preserve">?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כֹּל</w:t>
      </w:r>
      <w:r>
        <w:rPr>
          <w:rtl w:val="true"/>
        </w:rPr>
        <w:t xml:space="preserve">, </w:t>
      </w:r>
      <w:r>
        <w:rPr>
          <w:rtl w:val="true"/>
        </w:rPr>
        <w:t>וּכ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ָמְר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וֹת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שַׁבָּת סג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.)</w:t>
      </w:r>
      <w:r>
        <w:rPr>
          <w:rtl w:val="true"/>
        </w:rPr>
        <w:t>: '</w:t>
      </w:r>
      <w:r>
        <w:rPr>
          <w:rtl w:val="true"/>
        </w:rPr>
        <w:t>לִגְמ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ַהֲד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סְבּ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ַ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דַע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ָּאָמַר</w:t>
      </w:r>
      <w:r>
        <w:rPr>
          <w:rtl w:val="true"/>
        </w:rPr>
        <w:t xml:space="preserve">' </w:t>
      </w:r>
      <w:r>
        <w:rPr>
          <w:rtl w:val="true"/>
        </w:rPr>
        <w:t>שֶׁנֶּאֱמַר</w:t>
      </w:r>
      <w:r>
        <w:rPr>
          <w:rFonts w:eastAsia="FontbitLivorna" w:cs="FontbitLivorna"/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תְּהִלִּים קי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ט כ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גָּרְס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תַאֲבָה</w:t>
      </w:r>
      <w:r>
        <w:rPr>
          <w:rtl w:val="true"/>
        </w:rPr>
        <w:t xml:space="preserve">" </w:t>
      </w:r>
      <w:r>
        <w:rPr>
          <w:rtl w:val="true"/>
        </w:rPr>
        <w:t>וְכוּ</w:t>
      </w:r>
      <w:r>
        <w:rPr>
          <w:rtl w:val="true"/>
        </w:rPr>
        <w:t>'.</w:t>
      </w:r>
    </w:p>
    <w:p>
      <w:pPr>
        <w:pStyle w:val="2"/>
        <w:jc w:val="both"/>
        <w:rPr/>
      </w:pP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ִזְכֶּ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זְכֶּ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ְעָמ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וֹמֵד</w:t>
      </w:r>
      <w:r>
        <w:rPr>
          <w:rtl w:val="true"/>
        </w:rPr>
        <w:t xml:space="preserve">, </w:t>
      </w:r>
      <w:r>
        <w:rPr>
          <w:rtl w:val="true"/>
        </w:rPr>
        <w:t>לְגָמְר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ַחֲז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תְח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לְגָמְר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 xml:space="preserve">, </w:t>
      </w:r>
      <w:r>
        <w:rPr>
          <w:rtl w:val="true"/>
        </w:rPr>
        <w:t>וְ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ֵיל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פ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ַשְּׁלִישׁ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ֶּׁלּ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חִלָּה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ֶּׁאֶפְשׁ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ַעֲ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בְרֵיהֶ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דִב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tl w:val="true"/>
        </w:rPr>
        <w:t xml:space="preserve">, </w:t>
      </w:r>
      <w:r>
        <w:rPr>
          <w:rtl w:val="true"/>
        </w:rPr>
        <w:t>וְ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פְשׁ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ָא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ֵיטֵב</w:t>
      </w:r>
      <w:r>
        <w:rPr>
          <w:rtl w:val="true"/>
        </w:rPr>
        <w:t xml:space="preserve">, </w:t>
      </w: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אֱמ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צ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ִנְיַ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כוֹל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זְכ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גְמ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tl w:val="true"/>
        </w:rPr>
        <w:t xml:space="preserve">, </w:t>
      </w:r>
      <w:r>
        <w:rPr>
          <w:rtl w:val="true"/>
        </w:rPr>
        <w:t>וְג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זְכֶּ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תֵר</w:t>
      </w:r>
      <w:r>
        <w:rPr>
          <w:rtl w:val="true"/>
        </w:rPr>
        <w:t xml:space="preserve">, </w:t>
      </w:r>
      <w:r>
        <w:rPr>
          <w:rtl w:val="true"/>
        </w:rPr>
        <w:t>מֵאֲשׁ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דִקְדּוּ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בַלְבֵּ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</w:t>
      </w:r>
      <w:r>
        <w:rPr>
          <w:rtl w:val="true"/>
        </w:rPr>
        <w:t xml:space="preserve">, </w:t>
      </w:r>
      <w:r>
        <w:rPr>
          <w:rtl w:val="true"/>
        </w:rPr>
        <w:t>וְכ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סְ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לִּמּוּ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גַמ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ִבּוּ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דִּקְדּוּ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ָהֶם</w:t>
      </w:r>
      <w:r>
        <w:rPr>
          <w:rtl w:val="true"/>
        </w:rPr>
        <w:t xml:space="preserve">, </w:t>
      </w:r>
      <w:r>
        <w:rPr>
          <w:rtl w:val="true"/>
        </w:rPr>
        <w:t>וּמְאוּמ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שְׁא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יָדָם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גְּמָ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פוֹסְ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rtl w:val="true"/>
        </w:rPr>
        <w:t>וְתַנַ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דְר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קַבָּ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</w:p>
    <w:p>
      <w:pPr>
        <w:pStyle w:val="2"/>
        <w:jc w:val="both"/>
        <w:rPr/>
      </w:pPr>
      <w:r>
        <w:rPr>
          <w:rtl w:val="true"/>
        </w:rPr>
        <w:t>אֲב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שֶׁיַּרְגּ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מְהִירוּ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נִּזְכּ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ֵ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ִקְדּוּ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 xml:space="preserve">,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ִתְקַיּ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יָדוֹ</w:t>
      </w:r>
      <w:r>
        <w:rPr>
          <w:rtl w:val="true"/>
        </w:rPr>
        <w:t xml:space="preserve">, </w:t>
      </w:r>
      <w:r>
        <w:rPr>
          <w:rtl w:val="true"/>
        </w:rPr>
        <w:t>וְיִזְכֶּ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גְּמָר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פוֹסְ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rtl w:val="true"/>
        </w:rPr>
        <w:t>וְתַנַ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ִדְרָשִׁים</w:t>
      </w:r>
      <w:r>
        <w:rPr>
          <w:rFonts w:eastAsia="FontbitLivorna" w:cs="FontbitLivorna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סִפְרֵ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קַבָּל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ּשְׁאָ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ְפָר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כֻּלָּם</w:t>
      </w:r>
      <w:r>
        <w:rPr>
          <w:b w:val="false"/>
          <w:bCs/>
          <w:sz w:val="31"/>
          <w:szCs w:val="34"/>
          <w:rtl w:val="true"/>
        </w:rPr>
        <w:t xml:space="preserve">. </w:t>
      </w:r>
      <w:r>
        <w:rPr>
          <w:rtl w:val="true"/>
        </w:rPr>
        <w:t>וּכְב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בֹאָר</w:t>
      </w:r>
      <w:r>
        <w:rPr>
          <w:rFonts w:eastAsia="FontbitLivorna" w:cs="FontbitLivorna"/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שִׂיחוֹת הָרַ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ן כ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ח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ִׂיחָ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טּוֹ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ַעֲב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חַיָּיו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לִגְמ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ָדָשׁ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ַבָּ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</w:p>
    <w:p>
      <w:pPr>
        <w:pStyle w:val="2"/>
        <w:jc w:val="both"/>
        <w:rPr/>
      </w:pPr>
      <w:r>
        <w:rPr>
          <w:rtl w:val="true"/>
        </w:rPr>
        <w:t>וּפ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ִשּׁ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ַ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ֶּׁהָאָדָ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צָרִיךְ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לְמֹ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כ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וֹ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עַ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אֵין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יּוֹ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ַסְפִּיק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ְהַיְנוּ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גְמֹ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כ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ָנ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רִ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רֹא</w:t>
      </w:r>
      <w:r>
        <w:rPr>
          <w:rtl w:val="true"/>
        </w:rPr>
        <w:t>"</w:t>
      </w:r>
      <w:r>
        <w:rPr>
          <w:rtl w:val="true"/>
        </w:rPr>
        <w:t>שׁ</w:t>
      </w:r>
      <w:r>
        <w:rPr>
          <w:rtl w:val="true"/>
        </w:rPr>
        <w:t xml:space="preserve">, </w:t>
      </w:r>
      <w:r>
        <w:rPr>
          <w:rtl w:val="true"/>
        </w:rPr>
        <w:t>וְאַרְבָּ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ֻלְח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רוּ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גְּדוֹלִים</w:t>
      </w:r>
      <w:r>
        <w:rPr>
          <w:rtl w:val="true"/>
        </w:rPr>
        <w:t xml:space="preserve">,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ִדְרָשׁ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ָם</w:t>
      </w:r>
      <w:r>
        <w:rPr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כ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ִפְרֵ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זּ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תִקּוּנ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זֹהַר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חָדָשׁ</w:t>
      </w:r>
      <w:r>
        <w:rPr>
          <w:b w:val="false"/>
          <w:bCs/>
          <w:sz w:val="31"/>
          <w:szCs w:val="34"/>
          <w:rtl w:val="true"/>
        </w:rPr>
        <w:t xml:space="preserve">,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כָ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סִפְרֵ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קַבָּלָ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ֵהָאֲרִ</w:t>
      </w:r>
      <w:r>
        <w:rPr>
          <w:b w:val="false"/>
          <w:bCs/>
          <w:sz w:val="31"/>
          <w:szCs w:val="34"/>
          <w:rtl w:val="true"/>
        </w:rPr>
        <w:t>"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זִכְרוֹנוֹ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בְרָכָה</w:t>
      </w:r>
      <w:r>
        <w:rPr>
          <w:b w:val="false"/>
          <w:bCs/>
          <w:sz w:val="31"/>
          <w:szCs w:val="34"/>
          <w:rtl w:val="true"/>
        </w:rPr>
        <w:t xml:space="preserve">.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יז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ע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קְצָ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יּוּן</w:t>
      </w:r>
      <w:r>
        <w:rPr>
          <w:rtl w:val="true"/>
        </w:rPr>
        <w:t xml:space="preserve">, </w:t>
      </w:r>
      <w:r>
        <w:rPr>
          <w:rtl w:val="true"/>
        </w:rPr>
        <w:t>וְעו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ִשֵּׁ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 xml:space="preserve">.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רִי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ְהִלּ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וּתְחִנּ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ַקָּשׁ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וְאָז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עִנְי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FontbitLivorna" w:cs="FontbitLivorna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שֶׁצְּרִיכִין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ִלְמֹד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ִמְהִירוּת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גָּדוֹ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ּבִזְרִיזוּת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לִבְלִי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בַלְבֵּל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דַּעְתּוֹ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דִקְדּוּק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רְבֵּה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מֵעִנְיָן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לְעִנְיָן</w:t>
      </w:r>
      <w:r>
        <w:rPr>
          <w:b w:val="false"/>
          <w:bCs/>
          <w:sz w:val="31"/>
          <w:szCs w:val="34"/>
          <w:rtl w:val="true"/>
        </w:rPr>
        <w:t xml:space="preserve">.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ְהַדְּבָר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ַלָּלוּ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הֵ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בְּדוּקִים</w:t>
      </w:r>
      <w:r>
        <w:rPr>
          <w:rFonts w:eastAsia="FontbitLivorna" w:cs="FontbitLivorna"/>
          <w:b w:val="false"/>
          <w:b w:val="false"/>
          <w:bCs/>
          <w:sz w:val="31"/>
          <w:sz w:val="31"/>
          <w:szCs w:val="34"/>
          <w:rtl w:val="true"/>
        </w:rPr>
        <w:t xml:space="preserve"> </w:t>
      </w:r>
      <w:r>
        <w:rPr>
          <w:b w:val="false"/>
          <w:b w:val="false"/>
          <w:bCs/>
          <w:sz w:val="31"/>
          <w:sz w:val="31"/>
          <w:szCs w:val="34"/>
          <w:rtl w:val="true"/>
        </w:rPr>
        <w:t>וּמְנֻסִּים</w:t>
      </w:r>
      <w:r>
        <w:rPr>
          <w:b w:val="false"/>
          <w:bCs/>
          <w:sz w:val="31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חֲז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ֵכֶף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ְצ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סּ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פּוֹסֵ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ּ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סֵ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רֹאשׁ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סוֹפ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זְרִיזוּת</w:t>
      </w:r>
      <w:r>
        <w:rPr>
          <w:rtl w:val="true"/>
        </w:rPr>
        <w:t xml:space="preserve">, </w:t>
      </w:r>
      <w:r>
        <w:rPr>
          <w:rtl w:val="true"/>
        </w:rPr>
        <w:t>וְ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תְחִי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ֵנ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יִגְמ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ֻלּוֹ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ַעַם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ב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ִבְה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ִזְה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צְּרִיכ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... '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גְמ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וֹר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ִבָּט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מֶּנָּ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(</w:t>
      </w:r>
      <w:r>
        <w:rPr>
          <w:rFonts w:ascii="FontbitDavid" w:hAnsi="FontbitDavid"/>
          <w:b w:val="false"/>
          <w:b w:val="false"/>
          <w:sz w:val="22"/>
          <w:sz w:val="22"/>
          <w:szCs w:val="24"/>
          <w:rtl w:val="true"/>
        </w:rPr>
        <w:t>אָבוֹת ב טז</w:t>
      </w:r>
      <w:r>
        <w:rPr>
          <w:rFonts w:cs="FontbitDavid" w:ascii="FontbitDavid" w:hAnsi="FontbitDavid"/>
          <w:b w:val="false"/>
          <w:sz w:val="22"/>
          <w:szCs w:val="24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ִׂיחוֹת הָרַ</w:t>
      </w:r>
      <w:r>
        <w:rPr>
          <w:rtl w:val="true"/>
        </w:rPr>
        <w:t>"</w:t>
      </w:r>
      <w:r>
        <w:rPr>
          <w:rtl w:val="true"/>
        </w:rPr>
        <w:t>ן מִבְּרֶסְלֶב אוֹת עו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חְ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ְרֶסְ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ְכ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ָג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מֵר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ִו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ְעוּ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</w:p>
    <w:p>
      <w:pPr>
        <w:pStyle w:val="2"/>
        <w:jc w:val="both"/>
        <w:rPr/>
      </w:pPr>
      <w:r>
        <w:rPr>
          <w:rtl w:val="true"/>
        </w:rPr>
        <w:t>בְּבוֹא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ְעָר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וֹחַא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ֲזַ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ְעוּ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סְק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פִ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ְ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פָּק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וּמִמֶּנ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וּ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ָׂמֵ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rtl w:val="true"/>
        </w:rPr>
        <w:t>וּב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ֵצ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אַשְׁרֶיךָ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, </w:t>
      </w:r>
      <w:r>
        <w:rPr>
          <w:rtl w:val="true"/>
        </w:rPr>
        <w:t>וּבַלַּיְ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חֶד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חֶדֶר</w:t>
      </w:r>
      <w:r>
        <w:rPr>
          <w:rtl w:val="true"/>
        </w:rPr>
        <w:t xml:space="preserve">, </w:t>
      </w:r>
      <w:r>
        <w:rPr>
          <w:rtl w:val="true"/>
        </w:rPr>
        <w:t>וְהִזְה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וְכַיּוֹצֵא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לוּם</w:t>
      </w:r>
      <w:r>
        <w:rPr>
          <w:rtl w:val="true"/>
        </w:rPr>
        <w:t xml:space="preserve">, </w:t>
      </w:r>
      <w:r>
        <w:rPr>
          <w:rtl w:val="true"/>
        </w:rPr>
        <w:t>רַ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מְנַג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עַצ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שִׂמְח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וֹ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וּכְשֶׁהֵא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טַלִּי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תְפִלּ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ִתְפַּלֵּ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ַמ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ָעוֹת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ִׁבְחֵי הָרַ</w:t>
      </w:r>
      <w:r>
        <w:rPr>
          <w:rtl w:val="true"/>
        </w:rPr>
        <w:t>"</w:t>
      </w:r>
      <w:r>
        <w:rPr>
          <w:rtl w:val="true"/>
        </w:rPr>
        <w:t>ן מִבְּרֶסְלֶב אוֹת יט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ל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קַטְנוּת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</w:p>
    <w:p>
      <w:pPr>
        <w:pStyle w:val="2"/>
        <w:jc w:val="both"/>
        <w:rPr/>
      </w:pP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ַתְמִי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ָמַד</w:t>
      </w:r>
      <w:r>
        <w:rPr>
          <w:rtl w:val="true"/>
        </w:rPr>
        <w:t xml:space="preserve">, </w:t>
      </w:r>
      <w:r>
        <w:rPr>
          <w:rtl w:val="true"/>
        </w:rPr>
        <w:t>וְל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ַ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פוֹסְק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ַנַ</w:t>
      </w:r>
      <w:r>
        <w:rPr>
          <w:rtl w:val="true"/>
        </w:rPr>
        <w:t>"</w:t>
      </w:r>
      <w:r>
        <w:rPr>
          <w:rtl w:val="true"/>
        </w:rPr>
        <w:t>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עֵ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",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תִקּוּנ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וּ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סִפְר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ּס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ֵפֶר שִׁבְחֵי הָרַ</w:t>
      </w:r>
      <w:r>
        <w:rPr>
          <w:rtl w:val="true"/>
        </w:rPr>
        <w:t>"</w:t>
      </w:r>
      <w:r>
        <w:rPr>
          <w:rtl w:val="true"/>
        </w:rPr>
        <w:t>ן מִבְּרֶסְלֶב אוֹת ז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tl w:val="true"/>
        </w:rPr>
        <w:t>בְּ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</w:p>
    <w:p>
      <w:pPr>
        <w:pStyle w:val="2"/>
        <w:jc w:val="both"/>
        <w:rPr/>
      </w:pPr>
      <w:r>
        <w:rPr>
          <w:rtl w:val="true"/>
        </w:rPr>
        <w:t>סִפּ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יגִיע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ְדוֹל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תְחִלּ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וֹמֵ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שְׁנָיוֹת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וֹ</w:t>
      </w:r>
      <w:r>
        <w:rPr>
          <w:rtl w:val="true"/>
        </w:rPr>
        <w:t xml:space="preserve">,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ָאִי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יּוּכ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לְמ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שְׁנָיוֹת</w:t>
      </w:r>
      <w:r>
        <w:rPr>
          <w:rtl w:val="true"/>
        </w:rPr>
        <w:t xml:space="preserve">,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מ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ֵב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ּב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הֲבִינָם</w:t>
      </w:r>
      <w:r>
        <w:rPr>
          <w:rtl w:val="true"/>
        </w:rPr>
        <w:t xml:space="preserve">. </w:t>
      </w:r>
      <w:r>
        <w:rPr>
          <w:rtl w:val="true"/>
        </w:rPr>
        <w:t>וְכ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ְ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וְכִתְב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אֲר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זִכְרוֹנ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בְר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ֹכ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זָּכ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ָבִין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Fonts w:eastAsia="FontbitDavi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ֵפֶר שִׁבְחֵי הָרַ</w:t>
      </w:r>
      <w:r>
        <w:rPr>
          <w:rtl w:val="true"/>
        </w:rPr>
        <w:t>"</w:t>
      </w:r>
      <w:r>
        <w:rPr>
          <w:rtl w:val="true"/>
        </w:rPr>
        <w:t>ן מִבְּרֶסְלֶב אוֹת ח</w:t>
      </w:r>
      <w:r>
        <w:rPr>
          <w:rtl w:val="true"/>
        </w:rPr>
        <w:t>)</w:t>
      </w:r>
    </w:p>
    <w:p>
      <w:pPr>
        <w:pStyle w:val="1"/>
        <w:jc w:val="center"/>
        <w:rPr/>
      </w:pP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ֵפֶ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צּוּ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קּוּט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וֹהֲרַ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צַּדִּי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רַבֵּינ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חְמָ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ִבְּרֶסְלֶ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ִדְפַּס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וּלְגִירְיָיא</w:t>
      </w:r>
      <w:r>
        <w:rPr>
          <w:rtl w:val="true"/>
        </w:rPr>
        <w:t>]</w:t>
      </w:r>
    </w:p>
    <w:p>
      <w:pPr>
        <w:pStyle w:val="2"/>
        <w:jc w:val="both"/>
        <w:rPr/>
      </w:pPr>
      <w:r>
        <w:rPr>
          <w:rtl w:val="true"/>
        </w:rPr>
        <w:t>עַ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ְדֵ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ִמּוּ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חֵשֶׁק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ִמּוּד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ְדוֹשָׁ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גַּ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לָּ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קָּדוֹ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זֹּהַ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סֻג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ּמ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ַעֲבוֹד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רַשְׁבִּ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דּ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ָךְ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רְגּוּ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ֶאֲפִלּוּ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דְּבָר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נִּכְתָּבִי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בִּלְשׁוֹ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תַּרְגּוּ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עוֹרֵר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כְּשֶׁמְּקַנְּאִין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קִנְאַ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הַשֵּׁם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בָאוֹת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נֶחְשָׁב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כְּמוֹ</w:t>
      </w:r>
      <w:r>
        <w:rPr>
          <w:rFonts w:eastAsia="FontbitLivorna" w:cs="FontbitLivorna"/>
          <w:rtl w:val="true"/>
        </w:rPr>
        <w:t xml:space="preserve"> </w:t>
      </w:r>
      <w:r>
        <w:rPr>
          <w:rtl w:val="true"/>
        </w:rPr>
        <w:t>צְדָקָה</w:t>
      </w:r>
      <w:r>
        <w:rPr>
          <w:rtl w:val="true"/>
        </w:rPr>
        <w:t>.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קִצּוּר לִקּוּטֵי מוֹהֲרַ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קעז</w:t>
      </w:r>
      <w:r>
        <w:rPr>
          <w:rtl w:val="true"/>
        </w:rPr>
        <w:t>-</w:t>
      </w:r>
      <w:r>
        <w:rPr>
          <w:rtl w:val="true"/>
        </w:rPr>
        <w:t>קעח</w:t>
      </w:r>
      <w:r>
        <w:rPr>
          <w:rtl w:val="true"/>
        </w:rPr>
        <w:t>-</w:t>
      </w:r>
      <w:r>
        <w:rPr>
          <w:rtl w:val="true"/>
        </w:rPr>
        <w:t>קעט</w:t>
      </w:r>
      <w:r>
        <w:rPr>
          <w:rtl w:val="true"/>
        </w:rPr>
        <w:t>-</w:t>
      </w:r>
      <w:r>
        <w:rPr>
          <w:rtl w:val="true"/>
        </w:rPr>
        <w:t>קפ</w:t>
      </w:r>
      <w:r>
        <w:rPr>
          <w:rtl w:val="true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bidi/>
      <w:rtlGutter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Davi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bitLivor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">
    <w:name w:val="מראה מ Char"/>
    <w:basedOn w:val="DefaultParagraphFont"/>
    <w:qFormat/>
    <w:rPr>
      <w:rFonts w:ascii="FontbitDavid" w:hAnsi="FontbitDavid" w:cs="FontbitDavid"/>
      <w:b/>
      <w:bCs/>
      <w:sz w:val="22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300" w:before="120" w:after="0"/>
      <w:ind w:left="0" w:right="0" w:firstLine="475"/>
      <w:jc w:val="both"/>
      <w:textAlignment w:val="baseline"/>
    </w:pPr>
    <w:rPr>
      <w:rFonts w:ascii="FontbitLivorna" w:hAnsi="FontbitLivorna" w:cs="Guttman Frank"/>
      <w:b/>
      <w:bCs/>
      <w:sz w:val="29"/>
      <w:szCs w:val="29"/>
    </w:rPr>
  </w:style>
  <w:style w:type="paragraph" w:styleId="Style15">
    <w:name w:val="מראה מ"/>
    <w:basedOn w:val="Style14"/>
    <w:qFormat/>
    <w:pPr>
      <w:spacing w:lineRule="atLeast" w:line="280" w:before="80" w:after="120"/>
      <w:ind w:left="0" w:right="0" w:hanging="0"/>
      <w:jc w:val="right"/>
    </w:pPr>
    <w:rPr>
      <w:rFonts w:ascii="FontbitDavid" w:hAnsi="FontbitDavid" w:cs="FontbitDavid"/>
      <w:b w:val="false"/>
      <w:bCs w:val="false"/>
      <w:sz w:val="22"/>
      <w:szCs w:val="24"/>
    </w:rPr>
  </w:style>
  <w:style w:type="paragraph" w:styleId="1">
    <w:name w:val="קעפל 1"/>
    <w:basedOn w:val="Normal"/>
    <w:qFormat/>
    <w:pPr>
      <w:keepNext w:val="true"/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400" w:before="180" w:after="0"/>
      <w:ind w:left="0" w:right="0" w:hanging="0"/>
      <w:jc w:val="center"/>
      <w:textAlignment w:val="baseline"/>
    </w:pPr>
    <w:rPr>
      <w:rFonts w:ascii="FontbitLivorna" w:hAnsi="FontbitLivorna" w:cs="Guttman Mantova"/>
      <w:b/>
      <w:bCs/>
      <w:sz w:val="30"/>
      <w:szCs w:val="30"/>
    </w:rPr>
  </w:style>
  <w:style w:type="paragraph" w:styleId="Style16">
    <w:name w:val="טקסט באלד"/>
    <w:basedOn w:val="Style14"/>
    <w:qFormat/>
    <w:pPr>
      <w:spacing w:lineRule="atLeast" w:line="400"/>
      <w:ind w:left="0" w:right="0" w:firstLine="476"/>
      <w:jc w:val="both"/>
    </w:pPr>
    <w:rPr>
      <w:rFonts w:cs="FontbitDavid"/>
      <w:b w:val="false"/>
      <w:sz w:val="31"/>
      <w:szCs w:val="34"/>
    </w:rPr>
  </w:style>
  <w:style w:type="paragraph" w:styleId="2">
    <w:name w:val="טקסט 2"/>
    <w:basedOn w:val="Style14"/>
    <w:qFormat/>
    <w:pPr>
      <w:spacing w:lineRule="atLeast" w:line="400"/>
      <w:ind w:left="0" w:right="0" w:firstLine="476"/>
      <w:jc w:val="both"/>
    </w:pPr>
    <w:rPr>
      <w:rFonts w:cs="FontbitDavid"/>
      <w:bCs w:val="false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29:00Z</dcterms:created>
  <dc:creator> </dc:creator>
  <dc:description/>
  <cp:keywords/>
  <dc:language>en-US</dc:language>
  <cp:lastModifiedBy>User</cp:lastModifiedBy>
  <dcterms:modified xsi:type="dcterms:W3CDTF">2012-05-31T19:32:00Z</dcterms:modified>
  <cp:revision>3</cp:revision>
  <dc:subject/>
  <dc:title>סוֹדוֹת הַקַּבָּלָה, קֹדֶם רַשְׁבִּ"י וְהָאֲרִ"י זִכְרוֹנוֹ לִבְרָכָה הָיוּ בְּסוֹד גָּדוֹל, וְאַחַר כָּךְ שׁוּב לֹא הָיָה סוֹד, וְהִתִּירוּ לְגַלּוֹת הַסּוֹד</dc:title>
</cp:coreProperties>
</file>