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קדמה לדרשה 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מנו יראו וכן יעשו</w:t>
      </w:r>
    </w:p>
    <w:p>
      <w:pPr>
        <w:pStyle w:val="Normal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 שזכינו וקול הזוהר נשמע בארצינ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ביחוד מופת ודוגמא עבורינו כ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האדמו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 מבעלזא שליט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אשר הנהיג בעדתו בבית המדרש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ת לימוד הזוהר הקדוש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עורים תמידים כסדר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ממנו יראו וכן יעשו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ל ראשי הישיבות והאדמור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ם הדואגים לחינוך הדור הב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שיהיו ראויים לקבל פני משיח צדקינו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קחו מוסר מכ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ק האדמו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ר מבעלזא שליט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 המפורסם וידוע כמומחה בחינוך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יפיצו מעיינות הזוהר הקדוש ויורו על הלמוד הזוהר הקדוש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גם בקרב תינוקות של בית רב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ן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יחדרו את למוד הזוהר הקדוש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מסוגל לגדל בנים המאירים את העולם בתורה ויראת שמ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מו שמסופר על האדמו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 הקדוש הבעלזא זי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ע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היותו ילד רך בשנים שכר עבו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 אביו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,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למד פרטי שלמד איתו זוה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כן נהג גם אביו של האדמו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  מוויזניץ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צ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רבי חיים מאיר זי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שדאג לו לְלִמּוּד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הזוהר של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ל פרשת השבוע עם מלמד פרט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זהו מה שקראנו בפרשת השבוע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יקרא פרק כא א</w:t>
      </w:r>
      <w:r>
        <w:rPr>
          <w:rFonts w:cs="FontbitDavid" w:ascii="FontbitDavid" w:hAnsi="FontbitDavid"/>
          <w:sz w:val="32"/>
          <w:szCs w:val="32"/>
          <w:rtl w:val="true"/>
        </w:rPr>
        <w:t>')</w:t>
      </w:r>
      <w:r>
        <w:rPr>
          <w:rFonts w:cs="FontbitDavid" w:ascii="FontbitDavid" w:hAnsi="FontbitDavid"/>
          <w:sz w:val="32"/>
          <w:szCs w:val="32"/>
          <w:rtl w:val="true"/>
        </w:rPr>
        <w:t>: 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יֹּאמֶר יְדֹוָד אֶל משֶׁה אֱמֹר אֶל הַכֹּהֲנִים בְּנֵי אַהֲרֹן וְאָמַרְתָּ אֲלֵהֶם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ירש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אמור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אמרת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הזהיר  גדולים על הקטנ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ירוש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הגדולים שבדור יזהירו ויאירו את הקטנ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חברו אותם עימהם בעבודת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בפרט כאשר הם רואים שהקטנים רודפים אחריהם וחפצים להתעלו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חברו אותם יותר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השנה שנת הגאולה בת קול יוצאת ומכרזת –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עולו והתכנשו להילולא דבר יוחאי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ואשרי הזוכ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לשמוע בלבו הכרזת הבת קו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בא להתחבר אל הרש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ורבי אלעזר בנו זיע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למוד תורת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ם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ולינוק שפע קדושה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זכות ליראת שמים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מרו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למידי חכמ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בלי הזוהר הקדוש אי אפשר לזכות לז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מבואר ב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מי שזכה להתקרב להרש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ותורתו הקדוש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שאוף ולהתחבר אליו ב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 עת ובכל רגע ובכל שע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כל האפשר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זכינו אמן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Style14"/>
        <w:jc w:val="both"/>
        <w:rPr>
          <w:b/>
          <w:b/>
          <w:szCs w:val="32"/>
        </w:rPr>
      </w:pPr>
      <w:r>
        <w:rPr>
          <w:sz w:val="32"/>
          <w:sz w:val="32"/>
          <w:szCs w:val="32"/>
          <w:rtl w:val="true"/>
        </w:rPr>
        <w:t>היום יום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 פסח 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רשים פסח משלון פ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פותח לנו שער מיוחד לחזור בתשובה שלימה להתקרב אל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ולרא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שכי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 הזה שהוא הוד שבהו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כל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עולם כולו יתחברו לרבי שמעון ויאמרו ביחד תיקון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דפסנו יותר מחצי מיליון עותקים לחלקם ולהפיצם בישרא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 יום הקדוש הילולא ד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מחלקים בחי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לם עולים וזוכים ולומדים ורוקדים ושמחים לכבוד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י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שכתב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ז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 דף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.), (</w:t>
      </w:r>
      <w:r>
        <w:rPr>
          <w:sz w:val="32"/>
          <w:sz w:val="32"/>
          <w:szCs w:val="32"/>
          <w:rtl w:val="true"/>
        </w:rPr>
        <w:t>שמות פרק כג יז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יֵרָאֶה כָּל זְכוּרְךָ אֶל פְּנֵי הָאָדֹן יְדֹוָ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דא 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דוע ש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וא פני השכינה הקדוש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דר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מו ששאל הקדוש רבי אברהם גאלנטי ז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כיצד יאמר כן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י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ירץ ש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א אמר את פני האדו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ל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אדון 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צדיק פניו הם כפני השכינה ה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ם כן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שאמר הזוהר הקדו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ף קנ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בשבוע זה מי שרוצה לראות פני השכי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ז לז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ם עולים ב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בעומר אצל ציון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זי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נודע שמי שזוכה לבא לציון הר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וללמוד ז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בחשק ובהתלהבות ואוכל ושותה ושמ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כה להשיג סודות 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שכתב </w:t>
      </w:r>
      <w:r>
        <w:rPr>
          <w:sz w:val="32"/>
          <w:sz w:val="32"/>
          <w:szCs w:val="32"/>
          <w:rtl w:val="true"/>
        </w:rPr>
        <w:t>הַ</w:t>
      </w:r>
      <w:r>
        <w:rPr>
          <w:sz w:val="32"/>
          <w:sz w:val="32"/>
          <w:szCs w:val="32"/>
          <w:rtl w:val="true"/>
        </w:rPr>
        <w:t xml:space="preserve">מַגִּיד מֵישָׁרִ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ָּרָשַׁת אֱמֹ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: </w:t>
      </w:r>
      <w:r>
        <w:rPr>
          <w:bCs/>
          <w:sz w:val="32"/>
          <w:sz w:val="32"/>
          <w:szCs w:val="32"/>
          <w:rtl w:val="true"/>
        </w:rPr>
        <w:t>וּדְעוּ כִּי הֵם שְׂמֵחִים מְאֹד בִּקְרוֹתְכֶם הַזֹּהַר עַל מְעָרָתָם אוֹ הַסָּמוּךְ לְזֶה</w:t>
      </w:r>
      <w:r>
        <w:rPr>
          <w:bCs/>
          <w:sz w:val="32"/>
          <w:szCs w:val="32"/>
          <w:rtl w:val="true"/>
        </w:rPr>
        <w:t xml:space="preserve">, </w:t>
      </w:r>
      <w:r>
        <w:rPr>
          <w:bCs/>
          <w:sz w:val="32"/>
          <w:sz w:val="32"/>
          <w:szCs w:val="32"/>
          <w:rtl w:val="true"/>
        </w:rPr>
        <w:t xml:space="preserve">וּכְשֶׁתַּתְמִידוּ כֵּן יִגָּלוּ לָכֶם רָזִין עִלָּאִין </w:t>
      </w:r>
      <w:r>
        <w:rPr>
          <w:b/>
          <w:b/>
          <w:sz w:val="32"/>
          <w:sz w:val="32"/>
          <w:szCs w:val="32"/>
          <w:rtl w:val="true"/>
        </w:rPr>
        <w:t>וְכוּ</w:t>
      </w:r>
      <w:r>
        <w:rPr>
          <w:b/>
          <w:sz w:val="32"/>
          <w:szCs w:val="32"/>
          <w:rtl w:val="true"/>
        </w:rPr>
        <w:t xml:space="preserve">', </w:t>
      </w:r>
      <w:r>
        <w:rPr>
          <w:b/>
          <w:b/>
          <w:sz w:val="32"/>
          <w:sz w:val="32"/>
          <w:szCs w:val="32"/>
          <w:rtl w:val="true"/>
        </w:rPr>
        <w:t>עַיֵּן שָׁם</w:t>
      </w:r>
      <w:r>
        <w:rPr>
          <w:b/>
          <w:sz w:val="32"/>
          <w:szCs w:val="32"/>
          <w:rtl w:val="true"/>
        </w:rPr>
        <w:t>. (</w:t>
      </w:r>
      <w:r>
        <w:rPr>
          <w:b/>
          <w:b/>
          <w:sz w:val="32"/>
          <w:sz w:val="32"/>
          <w:szCs w:val="32"/>
          <w:rtl w:val="true"/>
        </w:rPr>
        <w:t>רְאֵה זֹהַר הַקָּדוֹשׁ חֵלֶק ב</w:t>
      </w:r>
      <w:r>
        <w:rPr>
          <w:b/>
          <w:sz w:val="32"/>
          <w:szCs w:val="32"/>
          <w:rtl w:val="true"/>
        </w:rPr>
        <w:t xml:space="preserve">' </w:t>
      </w:r>
      <w:r>
        <w:rPr>
          <w:b/>
          <w:b/>
          <w:sz w:val="32"/>
          <w:sz w:val="32"/>
          <w:szCs w:val="32"/>
          <w:rtl w:val="true"/>
        </w:rPr>
        <w:t>דַּף פ</w:t>
      </w:r>
      <w:r>
        <w:rPr>
          <w:b/>
          <w:sz w:val="32"/>
          <w:szCs w:val="32"/>
          <w:rtl w:val="true"/>
        </w:rPr>
        <w:t>"</w:t>
      </w:r>
      <w:r>
        <w:rPr>
          <w:b/>
          <w:b/>
          <w:sz w:val="32"/>
          <w:sz w:val="32"/>
          <w:szCs w:val="32"/>
          <w:rtl w:val="true"/>
        </w:rPr>
        <w:t>ו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 xml:space="preserve">וכמו שכתב </w:t>
      </w:r>
      <w:r>
        <w:rPr>
          <w:b/>
          <w:b/>
          <w:szCs w:val="32"/>
          <w:rtl w:val="true"/>
        </w:rPr>
        <w:t xml:space="preserve"> </w:t>
      </w:r>
      <w:r>
        <w:rPr>
          <w:b/>
          <w:szCs w:val="32"/>
          <w:rtl w:val="true"/>
        </w:rPr>
        <w:t>(</w:t>
      </w:r>
      <w:r>
        <w:rPr>
          <w:b/>
          <w:b/>
          <w:szCs w:val="32"/>
          <w:rtl w:val="true"/>
        </w:rPr>
        <w:t>רַבִּי שְׁמוּאֵל הֶעלִיר גַּאֲבָ</w:t>
      </w:r>
      <w:r>
        <w:rPr>
          <w:b/>
          <w:szCs w:val="32"/>
          <w:rtl w:val="true"/>
        </w:rPr>
        <w:t>"</w:t>
      </w:r>
      <w:r>
        <w:rPr>
          <w:b/>
          <w:b/>
          <w:szCs w:val="32"/>
          <w:rtl w:val="true"/>
        </w:rPr>
        <w:t>ד צְפָת בְּסוֹף כְּבוֹד מְלָכִים</w:t>
      </w:r>
      <w:r>
        <w:rPr>
          <w:b/>
          <w:szCs w:val="32"/>
          <w:rtl w:val="true"/>
        </w:rPr>
        <w:t>)</w:t>
      </w:r>
      <w:r>
        <w:rPr>
          <w:b/>
          <w:szCs w:val="32"/>
          <w:rtl w:val="true"/>
        </w:rPr>
        <w:t>:</w:t>
      </w:r>
    </w:p>
    <w:p>
      <w:pPr>
        <w:pStyle w:val="1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ַמַּלְי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שְׁ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מְצ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ִילוּ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3"/>
        <w:spacing w:lineRule="atLeast" w:line="400"/>
        <w:jc w:val="both"/>
        <w:rPr>
          <w:rFonts w:cs="FontbitDavid"/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הָר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י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טָר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יּ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כ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ג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ח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ֹ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ֹד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ְפ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בָּנ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כּוֹנֵ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כְשֶׁע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ֵר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ִגִּי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תַחְתּ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ה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צִי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ר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חֲמ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ל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ד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גְלָ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ֶר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ע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בְהֵ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צוֹעֵ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ֵיכ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נ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פ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נָס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לִמְ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לְהֶב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וּדְשׁ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ַמַלְ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עְ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כ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ְׁ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מּ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בְעֵ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ָמֵ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י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3"/>
        <w:spacing w:lineRule="atLeast" w:line="400"/>
        <w:jc w:val="both"/>
        <w:rPr>
          <w:rFonts w:cs="FontbitDavid"/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כמ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כתב</w:t>
      </w:r>
      <w:r>
        <w:rPr>
          <w:rFonts w:cs="FontbitDavid"/>
          <w:bCs w:val="false"/>
          <w:szCs w:val="32"/>
          <w:rtl w:val="true"/>
        </w:rPr>
        <w:t xml:space="preserve">: </w:t>
      </w:r>
      <w:r>
        <w:rPr>
          <w:rFonts w:cs="FontbitDavid"/>
          <w:bCs w:val="false"/>
          <w:szCs w:val="32"/>
          <w:rtl w:val="true"/>
        </w:rPr>
        <w:t>בְּ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קּוּט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ֲלָכ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(</w:t>
      </w:r>
      <w:r>
        <w:rPr>
          <w:rFonts w:cs="FontbitDavid"/>
          <w:bCs w:val="false"/>
          <w:szCs w:val="32"/>
          <w:rtl w:val="true"/>
        </w:rPr>
        <w:t>הִלְכ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בִיּ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יְתוֹ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ֲל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cs="FontbitDavid"/>
          <w:bCs w:val="false"/>
          <w:szCs w:val="32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>:</w:t>
      </w:r>
    </w:p>
    <w:p>
      <w:pPr>
        <w:pStyle w:val="1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ַבִּיט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פְלָ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תּוֹרָתֶךָ</w:t>
      </w:r>
    </w:p>
    <w:p>
      <w:pPr>
        <w:pStyle w:val="Style13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ינ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ַבִּיט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ּוֹרָתֶךָ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ת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ֵּ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ֹכ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תְשׁוּ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לֵ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ָמֵ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כ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ל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3"/>
        <w:spacing w:lineRule="atLeast" w:line="400"/>
        <w:jc w:val="both"/>
        <w:rPr>
          <w:rFonts w:cs="FontbitDavid"/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ב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זכינ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ש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יות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מא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חמיש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ל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יומ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ה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כ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ודש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תתאר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כ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יז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מח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הרשב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קדו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השכי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קדו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מירו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ש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כ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ל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עש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יו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ש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ל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עומ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כמ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או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לפ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הוד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סיימ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ש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אידר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תיקונ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ה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מ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סיפר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מ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נשי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אי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הוד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בנ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ר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ש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ב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ת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יש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יומ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זוה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אי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ח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ב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מ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הרב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נש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ירושל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סיימ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ב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אידר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קדוש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כב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יימ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או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עמ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אידר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אח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ב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מש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יפ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סי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ת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יש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עמ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תיקונ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ה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יזכ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שנ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שמו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חינ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נ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שרא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אמר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יו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תיקו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קיבל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צמ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למו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מ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קו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יו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ור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רשב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שרינ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לקינ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הילול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ב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חאי</w:t>
      </w:r>
      <w:r>
        <w:rPr>
          <w:rFonts w:cs="FontbitDavid"/>
          <w:bCs w:val="false"/>
          <w:szCs w:val="32"/>
          <w:rtl w:val="true"/>
        </w:rPr>
        <w:t>.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מ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כת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</w:t>
      </w:r>
      <w:r>
        <w:rPr>
          <w:rFonts w:cs="FontbitDavid"/>
          <w:bCs w:val="false"/>
          <w:szCs w:val="32"/>
          <w:rtl w:val="true"/>
        </w:rPr>
        <w:t>טַעֲ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ִנְהָגִים</w:t>
      </w:r>
      <w:r>
        <w:rPr>
          <w:rFonts w:cs="FontbitDavid"/>
          <w:bCs w:val="false"/>
          <w:szCs w:val="32"/>
          <w:rtl w:val="true"/>
        </w:rPr>
        <w:t>:</w:t>
      </w:r>
    </w:p>
    <w:p>
      <w:pPr>
        <w:pStyle w:val="1"/>
        <w:numPr>
          <w:ilvl w:val="0"/>
          <w:numId w:val="2"/>
        </w:numPr>
        <w:ind w:left="0" w:right="0" w:hanging="0"/>
        <w:jc w:val="center"/>
        <w:rPr/>
      </w:pPr>
      <w:r>
        <w:rPr>
          <w:rFonts w:eastAsia="FontbitDavid" w:cs="FontbitDavid" w:ascii="FontbitDavid" w:hAnsi="FontbitDavid"/>
          <w:sz w:val="32"/>
          <w:szCs w:val="32"/>
          <w:rtl w:val="true"/>
        </w:rPr>
        <w:t xml:space="preserve">   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ֶעזִיבּוּ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כֶ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 xml:space="preserve">, </w:t>
      </w:r>
      <w:r>
        <w:rPr>
          <w:rtl w:val="true"/>
        </w:rPr>
        <w:t>נָהַ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יּוּ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Style13"/>
        <w:spacing w:lineRule="atLeast" w:line="400"/>
        <w:jc w:val="both"/>
        <w:rPr>
          <w:rFonts w:cs="FontbitDavid"/>
          <w:b w:val="false"/>
          <w:b w:val="false"/>
          <w:sz w:val="31"/>
          <w:szCs w:val="34"/>
        </w:rPr>
      </w:pPr>
      <w:r>
        <w:rPr>
          <w:rFonts w:cs="FontbitDavid"/>
          <w:bCs w:val="false"/>
          <w:szCs w:val="32"/>
          <w:rtl w:val="true"/>
        </w:rPr>
        <w:t>הָ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רוּ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ֶכֶ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בַּ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כ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ג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ֵן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ָהַ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שָׁ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שׂ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יּ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ִיּ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ק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י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ָד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ָק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ע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ַחֲ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ִקּוּד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קְדֻשּ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שִּׂמְ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ּ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שִּׂמְ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נָשַׁ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פ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ָדְשׁ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אָמ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ז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לָּשׁוֹן</w:t>
      </w:r>
      <w:r>
        <w:rPr>
          <w:rFonts w:cs="FontbitDavid"/>
          <w:b w:val="false"/>
          <w:sz w:val="31"/>
          <w:szCs w:val="34"/>
          <w:rtl w:val="true"/>
        </w:rPr>
        <w:t>, 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יךְ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ֶע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ִיךְ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וּ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ֶענְסְט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יךְ</w:t>
      </w:r>
      <w:r>
        <w:rPr>
          <w:rFonts w:cs="FontbitDavid"/>
          <w:b w:val="false"/>
          <w:sz w:val="31"/>
          <w:szCs w:val="34"/>
          <w:rtl w:val="true"/>
        </w:rPr>
        <w:t xml:space="preserve">" </w:t>
      </w:r>
      <w:r>
        <w:rPr>
          <w:rFonts w:cs="FontbitDavid"/>
          <w:b w:val="false"/>
          <w:sz w:val="31"/>
          <w:szCs w:val="34"/>
          <w:rtl w:val="true"/>
        </w:rPr>
        <w:t>[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ֵי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וּשׁ</w:t>
      </w:r>
      <w:r>
        <w:rPr>
          <w:rFonts w:cs="FontbitDavid"/>
          <w:b w:val="false"/>
          <w:sz w:val="31"/>
          <w:szCs w:val="34"/>
          <w:rtl w:val="true"/>
        </w:rPr>
        <w:t>:</w:t>
      </w:r>
      <w:r>
        <w:rPr>
          <w:rFonts w:cs="FontbitDavid"/>
          <w:b w:val="false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ֲנ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ַכִּי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וֹתְךָ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אַתּ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ַכִּי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וֹתִי</w:t>
      </w:r>
      <w:r>
        <w:rPr>
          <w:rFonts w:cs="FontbitDavid"/>
          <w:b w:val="false"/>
          <w:sz w:val="31"/>
          <w:szCs w:val="34"/>
          <w:rtl w:val="true"/>
        </w:rPr>
        <w:t>]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3"/>
        <w:spacing w:lineRule="atLeast" w:line="400"/>
        <w:jc w:val="both"/>
        <w:rPr/>
      </w:pP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בדו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ז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כו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ב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נש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שוט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למו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לסי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ך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רב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עמ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פר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וה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קדוש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מו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כתוב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ספ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שׂ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(</w:t>
      </w:r>
      <w:r>
        <w:rPr>
          <w:rFonts w:cs="FontbitDavid"/>
          <w:bCs w:val="false"/>
          <w:szCs w:val="32"/>
          <w:rtl w:val="true"/>
        </w:rPr>
        <w:t>דּ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ז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עֲרֶכ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הָר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וֹר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צְחָ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ְז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זִּידִיטְשׁוֹב</w:t>
      </w:r>
      <w:r>
        <w:rPr>
          <w:rFonts w:cs="FontbitDavid"/>
          <w:bCs w:val="false"/>
          <w:szCs w:val="32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ז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ל</w:t>
      </w:r>
      <w:r>
        <w:rPr>
          <w:rFonts w:cs="FontbitDavid"/>
          <w:bCs w:val="false"/>
          <w:szCs w:val="32"/>
          <w:rtl w:val="true"/>
        </w:rPr>
        <w:t>:</w:t>
      </w:r>
      <w:r>
        <w:rPr>
          <w:rFonts w:cs="FontbitDavid"/>
          <w:b w:val="false"/>
          <w:sz w:val="31"/>
          <w:szCs w:val="34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ind w:left="0" w:right="0" w:hanging="0"/>
        <w:jc w:val="center"/>
        <w:rPr/>
      </w:pP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יְז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זִּידִיטְשׁ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ר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" </w:t>
      </w:r>
      <w:r>
        <w:rPr>
          <w:rtl w:val="true"/>
        </w:rPr>
        <w:t>מֵ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</w:p>
    <w:p>
      <w:pPr>
        <w:pStyle w:val="Style13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הִנּ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סַפ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בְח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תְּהִלּ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סַפֵּ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ג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ֲ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ד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פֻרְס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אַלְפ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שְׂרָא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וֹפְפ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צִל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פְרִישׁוּ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ָיָ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לֵ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עֲנָו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קְדֻשּ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טָהֳר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ָיָ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ק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שּׁ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דְרְשׁ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כִילְתָּא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ִ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ז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תִקּוּנ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ב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תְב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הַפְלִיא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נִשְׁמ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ָד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ַפְּר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י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מ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שָׁ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ֶחָ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[</w:t>
      </w: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ְבִי</w:t>
      </w:r>
      <w:r>
        <w:rPr>
          <w:rFonts w:cs="FontbitDavid"/>
          <w:bCs w:val="false"/>
          <w:szCs w:val="32"/>
          <w:rtl w:val="true"/>
        </w:rPr>
        <w:t xml:space="preserve">] </w:t>
      </w:r>
      <w:r>
        <w:rPr>
          <w:rFonts w:cs="FontbitDavid"/>
          <w:bCs w:val="false"/>
          <w:szCs w:val="32"/>
          <w:rtl w:val="true"/>
        </w:rPr>
        <w:t>הָיָ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ג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וֹנ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ָס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פ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עֲבוֹדָה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הִתְפַּלּ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שְׂרָא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ִמְשׁ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פ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ַרְנָס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צְלָח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צ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נ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מ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ּוֹ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ֹח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ֹנ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נִשְׁמ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ָד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מֵ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עֲמִיד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ַחֹר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תְבַּקְּע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ִפָּר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ד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בֵי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ִ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ָב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ֲבוֹדָתוֹ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3"/>
        <w:pBdr>
          <w:bottom w:val="single" w:sz="6" w:space="1" w:color="000000"/>
        </w:pBdr>
        <w:spacing w:lineRule="atLeast" w:line="400"/>
        <w:jc w:val="both"/>
        <w:rPr>
          <w:rFonts w:cs="FontbitDavid"/>
          <w:bCs w:val="false"/>
          <w:sz w:val="31"/>
          <w:szCs w:val="34"/>
        </w:rPr>
      </w:pPr>
      <w:r>
        <w:rPr>
          <w:rFonts w:cs="FontbitDavid"/>
          <w:bCs w:val="false"/>
          <w:sz w:val="31"/>
          <w:sz w:val="31"/>
          <w:szCs w:val="34"/>
          <w:rtl w:val="true"/>
        </w:rPr>
        <w:t>וב</w:t>
      </w:r>
      <w:r>
        <w:rPr>
          <w:rFonts w:cs="FontbitDavid"/>
          <w:bCs w:val="false"/>
          <w:sz w:val="31"/>
          <w:szCs w:val="34"/>
          <w:rtl w:val="true"/>
        </w:rPr>
        <w:t>"</w:t>
      </w:r>
      <w:r>
        <w:rPr>
          <w:rFonts w:cs="FontbitDavid"/>
          <w:bCs w:val="false"/>
          <w:sz w:val="31"/>
          <w:sz w:val="31"/>
          <w:szCs w:val="34"/>
          <w:rtl w:val="true"/>
        </w:rPr>
        <w:t>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זוכ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דור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ל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עקבתא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דמשיחא</w:t>
      </w:r>
      <w:r>
        <w:rPr>
          <w:rFonts w:cs="FontbitDavid"/>
          <w:bCs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 w:val="31"/>
          <w:sz w:val="31"/>
          <w:szCs w:val="34"/>
          <w:rtl w:val="true"/>
        </w:rPr>
        <w:t>שהולכ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דרכ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ל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צדיק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קדוש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אלו</w:t>
      </w:r>
      <w:r>
        <w:rPr>
          <w:rFonts w:cs="FontbitDavid"/>
          <w:bCs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 w:val="31"/>
          <w:sz w:val="31"/>
          <w:szCs w:val="34"/>
          <w:rtl w:val="true"/>
        </w:rPr>
        <w:t>ובוודא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לא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י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עוד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מח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כזאת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ל</w:t>
      </w:r>
      <w:r>
        <w:rPr>
          <w:rFonts w:cs="FontbitDavid"/>
          <w:bCs w:val="false"/>
          <w:sz w:val="31"/>
          <w:szCs w:val="34"/>
          <w:rtl w:val="true"/>
        </w:rPr>
        <w:t>"</w:t>
      </w:r>
      <w:r>
        <w:rPr>
          <w:rFonts w:cs="FontbitDavid"/>
          <w:bCs w:val="false"/>
          <w:sz w:val="31"/>
          <w:sz w:val="31"/>
          <w:szCs w:val="34"/>
          <w:rtl w:val="true"/>
        </w:rPr>
        <w:t>ג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עומר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כמו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שנ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זאת</w:t>
      </w:r>
      <w:r>
        <w:rPr>
          <w:rFonts w:cs="FontbitDavid"/>
          <w:bCs w:val="false"/>
          <w:sz w:val="31"/>
          <w:szCs w:val="34"/>
          <w:rtl w:val="true"/>
        </w:rPr>
        <w:t xml:space="preserve">. </w:t>
      </w:r>
      <w:r>
        <w:rPr>
          <w:rFonts w:cs="FontbitDavid"/>
          <w:bCs w:val="false"/>
          <w:sz w:val="31"/>
          <w:sz w:val="31"/>
          <w:szCs w:val="34"/>
          <w:rtl w:val="true"/>
        </w:rPr>
        <w:t>ובפרט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צדיק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קדוש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מקובל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רב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נייהו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מואל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ליט</w:t>
      </w:r>
      <w:r>
        <w:rPr>
          <w:rFonts w:cs="FontbitDavid"/>
          <w:bCs w:val="false"/>
          <w:sz w:val="31"/>
          <w:szCs w:val="34"/>
          <w:rtl w:val="true"/>
        </w:rPr>
        <w:t>"</w:t>
      </w:r>
      <w:r>
        <w:rPr>
          <w:rFonts w:cs="FontbitDavid"/>
          <w:bCs w:val="false"/>
          <w:sz w:val="31"/>
          <w:sz w:val="31"/>
          <w:szCs w:val="34"/>
          <w:rtl w:val="true"/>
        </w:rPr>
        <w:t>א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זוכ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ומזכ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את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רב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כל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נ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מירון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יושב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לערך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Cs w:val="34"/>
        </w:rPr>
        <w:t>600</w:t>
      </w:r>
      <w:r>
        <w:rPr>
          <w:rFonts w:cs="FontbitDavid"/>
          <w:bCs w:val="false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אנש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ולומד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וגומר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אדרא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יחד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 </w:t>
      </w:r>
      <w:r>
        <w:rPr>
          <w:rFonts w:cs="FontbitDavid"/>
          <w:bCs w:val="false"/>
          <w:sz w:val="31"/>
          <w:sz w:val="31"/>
          <w:szCs w:val="34"/>
          <w:rtl w:val="true"/>
        </w:rPr>
        <w:t>שבט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ישראל</w:t>
      </w:r>
      <w:r>
        <w:rPr>
          <w:rFonts w:cs="FontbitDavid"/>
          <w:bCs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 w:val="31"/>
          <w:sz w:val="31"/>
          <w:szCs w:val="34"/>
          <w:rtl w:val="true"/>
        </w:rPr>
        <w:t>ומשמחי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את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רשב</w:t>
      </w:r>
      <w:r>
        <w:rPr>
          <w:rFonts w:cs="FontbitDavid"/>
          <w:bCs w:val="false"/>
          <w:sz w:val="31"/>
          <w:szCs w:val="34"/>
          <w:rtl w:val="true"/>
        </w:rPr>
        <w:t>"</w:t>
      </w:r>
      <w:r>
        <w:rPr>
          <w:rFonts w:cs="FontbitDavid"/>
          <w:bCs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קדוש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יו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מחתו</w:t>
      </w:r>
      <w:r>
        <w:rPr>
          <w:rFonts w:cs="FontbitDavid"/>
          <w:bCs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 w:val="31"/>
          <w:sz w:val="31"/>
          <w:szCs w:val="34"/>
          <w:rtl w:val="true"/>
        </w:rPr>
        <w:t>ז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אמת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שמח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כ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גדול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אפשר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להיות</w:t>
      </w:r>
      <w:r>
        <w:rPr>
          <w:rFonts w:cs="FontbitDavid"/>
          <w:bCs w:val="false"/>
          <w:sz w:val="31"/>
          <w:szCs w:val="34"/>
          <w:rtl w:val="true"/>
        </w:rPr>
        <w:t xml:space="preserve">. </w:t>
      </w:r>
      <w:r>
        <w:rPr>
          <w:rFonts w:cs="FontbitDavid"/>
          <w:bCs w:val="false"/>
          <w:sz w:val="31"/>
          <w:sz w:val="31"/>
          <w:szCs w:val="34"/>
          <w:rtl w:val="true"/>
        </w:rPr>
        <w:t>גם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זכיתי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שנ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שעבר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להצטרף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בשמח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גדולה</w:t>
      </w:r>
      <w:r>
        <w:rPr>
          <w:rFonts w:eastAsia="FontbitLivorna" w:cs="FontbitLivorna"/>
          <w:bCs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 w:val="31"/>
          <w:sz w:val="31"/>
          <w:szCs w:val="34"/>
          <w:rtl w:val="true"/>
        </w:rPr>
        <w:t>הזו</w:t>
      </w:r>
      <w:r>
        <w:rPr>
          <w:rFonts w:cs="FontbitDavid"/>
          <w:bCs w:val="false"/>
          <w:sz w:val="31"/>
          <w:szCs w:val="34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bCs/>
          <w:sz w:val="32"/>
          <w:szCs w:val="32"/>
        </w:rPr>
      </w:pPr>
      <w:r>
        <w:rPr>
          <w:rFonts w:cs="FontbitDavid" w:ascii="FontbitDavid" w:hAnsi="FontbitDavid"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דרשה ב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ג בעומר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ס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רוכים הבאים בשם השם לציון הרש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זי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 במירון</w:t>
      </w:r>
      <w:r>
        <w:rPr>
          <w:rFonts w:cs="FontbitDavid" w:ascii="FontbitDavid" w:hAnsi="FontbitDavid"/>
          <w:sz w:val="32"/>
          <w:szCs w:val="32"/>
          <w:rtl w:val="true"/>
        </w:rPr>
        <w:t>,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מפעל הזוהר העולמי מגיש לכם לכבוד ל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בעומר דברי חיזוק עידוד ואמונה על הזוהר הקדוש לעורר את את כל אחינו בני ישראל לקראת הגאולה הקרובה בב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פתח ואמ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שִׁמְעוֹן בַּר יוֹחָאִי עִם הַזוֹהַר הַקָּדוֹשׁ – יַצִּיל אוֹתָנוּ מִפְּצָצָת אָט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!!!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ִזְכוּתֵיהּ דְּבַר יוֹחַאי עֲנֵנוּ</w:t>
      </w:r>
      <w:r>
        <w:rPr>
          <w:rFonts w:cs="FontbitDavid" w:ascii="FontbitDavid" w:hAnsi="FontbitDavid"/>
          <w:sz w:val="32"/>
          <w:szCs w:val="32"/>
          <w:rtl w:val="true"/>
        </w:rPr>
        <w:t>!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לכבוד ל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נשיר כולנו ביחד</w:t>
      </w:r>
      <w:r>
        <w:rPr>
          <w:rFonts w:cs="FontbitDavid" w:ascii="FontbitDavid" w:hAnsi="Fontbit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תּוֹרָתוֹ מָגֵן לָנ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ִיא מְאִירַת עֵינֵינ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וּא יַמְלִיץ טוֹב בַּעֲדֵנ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ֲדוֹנֵנוּ בַּר יוֹחָא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ַאֲמַרְתֶּ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:</w:t>
      </w:r>
    </w:p>
    <w:p>
      <w:pPr>
        <w:pStyle w:val="11"/>
        <w:spacing w:lineRule="auto" w:line="240" w:before="40" w:after="0"/>
        <w:ind w:left="0" w:right="0" w:firstLine="170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עֲקִיב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כֶם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ִפְנֵי מִי אַתֶּם מִטַּהֲר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מְטַהֵר אֶתְכ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ִיכֶם שֶׁבַּשָּׁמַיִ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קְוֵה יִשְׂרָאֵל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מִּקְוֶה מְטַהֵר אֶת הַטְּמֵא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ף הַקָּדוֹשׁ בָּרוּךְ הוּא מְטַהֵר א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הַבְטָחָ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: 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ָכוֹל אֲנִ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!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cs="FontbitDavid" w:ascii="FontbitDavid" w:hAnsi="FontbitDavid"/>
          <w:sz w:val="32"/>
          <w:szCs w:val="32"/>
        </w:rPr>
        <w:t>1,500,000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מִילְיוֹן וַחֲמֵשׁ מֵאוֹת אֶלֶף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וֹמְדֵי זֹהַר הַיּוֹמ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cs="FontbitDavid" w:ascii="FontbitDavid" w:hAnsi="FontbitDavid"/>
          <w:sz w:val="32"/>
          <w:szCs w:val="32"/>
        </w:rPr>
        <w:t>1,500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ִעוּרֵי זֹהַר בְּרַחֲבֵי הָאָרֶץ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מֵעַל </w:t>
      </w:r>
      <w:r>
        <w:rPr>
          <w:rFonts w:cs="FontbitDavid" w:ascii="FontbitDavid" w:hAnsi="FontbitDavid"/>
          <w:sz w:val="32"/>
          <w:szCs w:val="32"/>
        </w:rPr>
        <w:t>1000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תְנַדְּבִים הָעוֹבְדִים בְּמֶרֶץ לַהֲפָצַת הַזֹּה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מִּסְפָּרִים מְדַבְּרִים בְּעַד עַצְמ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ְסַפְּרִים לָנוּ אֵיךְ עַם</w:t>
      </w:r>
      <w:r>
        <w:rPr>
          <w:rFonts w:cs="FontbitDavid" w:ascii="FontbitDavid" w:hAnsi="FontbitDavid"/>
          <w:sz w:val="32"/>
          <w:szCs w:val="32"/>
          <w:rtl w:val="true"/>
        </w:rPr>
        <w:t>-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ִשְׂרָאֵל מִתְגַּיֵּס כֻּל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ִשְׁבָטָיו וְלִקְהִלּוֹת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הִזְדַּכֵּךְ בְּאוֹר הָעֶלְיוֹן וּלְהַשְׁפִּיעַ לָעוֹלָם מֵאוֹר הַזֹּהַר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ֹאת שַׂמְנוּ לְעַצְמֵנוּ כְּמַטָּרָה בְּ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פְעַל הַזֹּהַר הָעוֹלָמ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ִפְעֹל וּלְהַפְעִיל לְמַעַן לִמּוּד הַזֹּה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לֹא לָנוּחַ וְלֹא לִשְׁקֹט עַד אֲשֶׁר 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ָלְאָה הָאָרֶץ דֵּעָה אֶת 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ַּיִם לַיָּם מְכַס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ד אֲשֶׁר כָּל יְהוּדִי בַּאֲשֶׁר הוּא יִזְכֶּה לְהַבְעִיר בְּלִבּוֹ וּלְהַצִּית בְּנִשְׁמָתוֹ אֶת אוֹר הַזֹּה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לֶהֱוֵי יָדוּעַ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אֲפִלּוּ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רַק לוֹמַר מִן הַסֵּפֶר לְלֹא הֲבָנָה כְּלָל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ַעֲלָתוֹ גְּדוֹלָה מְאֹד וּמְקָרֵב אֶת קֵץ הַגָּלוּ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פִי שֶׁאָנוּ מוֹצְאִים בְּ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ִסֵּא מ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תִּקּוּן מ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"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ה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ִי לִמּוּד הַזֹּהַר הַקָּדוֹשׁ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ְגִירְסָא בְּעָלְמָא בּוֹנֶה עוֹלָמ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שֶׁכֵּן אִם יִזְכֶּה לִלְמֹד וּלְהָבִין אֲפִלּוּ פֵּרוּשׁ מַאֲמָר אֶחָ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ַעֲשֶׂה בּוֹ תִּקּוּן לְמַעְלָה בְּשָׁעָה אַחַת מַה שֶּׁלֹּא יַעֲשֶׂה בְּלִמּוּד הַפְּשָׁט שָׁנָה תְּמִימָ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מֻבְטָח לוֹ שֶׁהוּא בֶּן עוֹלָם הַבָּא מִבְּנֵי הֵיכָלָא דְּמַלְכּ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יִהְיֶה מֵרוֹאֵי פְּנֵי הַמֶּלֶךְ הַיּוֹשְׁבִים רִאשׁוֹנָה בְּמַלְכוּתָא דִּרְקִיע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אֵין נַחַת רוּחַ לְהַשֵּׁם כְּעֵסֶק בְּנִשְׁמַת הַתּוֹרָה שֶׁהוּא הַחָכְמָה הָאֲמִתִּית הַמְקֻבֶּלֶת כִּי מִמֶּנָּה יוֹדֵעַ רְצוֹנוֹ יִתְבָּרַךְ בַּעֲבוֹדָתוֹ וּמִצְווֹתָיו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ִפְרָט בְּדוֹרֵ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וֹר עִקְבְתָא דִּמְשִׁיח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אֻמּוֹת הָעוֹלָם מְרַקְּדִים מִסְּבִיבֵ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ְרִימִים טְלָפַיִ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וֹטְשִׁים עֵינַיִם וּפוֹתְחִים פִּיהֶם לְבָלְעֵנוּ חַיִּים – הַיּוֹם יוֹתֵר מִתָּמִיד חָשִׁים אָנוּ כְּכִבְשָׂה בֵּין שִׁבְעִים זְאֵב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וּל אִיּוּם הַגַּרְעִין הָאִירָנִ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וּל כָּל מְדִינוֹת עֲרָב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וּל מַעֲצָמַת אַרְצוֹת הַבְּרִית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אֵין לָנוּ פִּתְחוֹן פֶּה כְּנֶגְדּ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נוּ כְּבָר מְצַפִּים וּמְקַוִּים לִישׁוּעַת 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תַי נִזְכֶּה לִחְיוֹת לְלֹא פַּחַד וּלְלֹא חָ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תַי נוּכַל לָשֶׁבֶת בְּשַׁלְוָה לְלֹא יִסּוּרִים וּלְלֹא מְצָרִים</w:t>
      </w:r>
      <w:r>
        <w:rPr>
          <w:rFonts w:cs="FontbitDavid" w:ascii="FontbitDavid" w:hAnsi="Fontbit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ָמַר רַבִּי שִׁמְעוֹן בַּר יוֹחַא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: 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ָכוֹל אֲנִי לִפְטֹר אֶת כָּל הָעוֹלָם כֻּלּוֹ מִן הַדִּין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עֵרוּבִין סה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סֻכָּה מה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: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רַשְׁבִּ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י מֵעִיד עַל עַצְמוֹ 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ָכוֹל אֲנִ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אִם רוֹצִים אַתֶּם שֶׁלֹּא תִּשְׁלֹט עוֹד מִדַּת הַדִּין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ִשְׁתּוֹקְקִים שֶׁהָעוֹלָם יִתְנַהֵל בְּמִדַּת הָרַחֲמ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חֲפֵצִים לִרְאוֹת רַק חֲסָדִים גְּלוּיִים מֵאִתּוֹ יִתְבָּרַ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מֹשֶׁה רַבֵּינוּ לְרַשְׁבִּ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ְהַאי חִבּוּרָא דִּילָךְ דְּאִיהוּ סֵפֶר הַזֹּה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.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ְגִין דַּעֲתִידִין יִשְׂרָאֵל לְמִטְעַם מֵאִילָנָא דְחַיֵּ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דְּאִיהוּ הַאי סֵפֶר הַזֹּה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ִפְקוּן בֵּיהּ מִן גָּלוּתָא בְּרַחֲמֵ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וְיִתְקַיֵּים בְּהוֹן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דְּבָרִים לב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ָדָד יַנְחֶנּוּ וְאֵין עִמּוֹ אֵל נֵכָ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פֵּרוּשׁ מִשּׁוּם שֶׁעֲתִידִים יִשְׂרָאֵל לִטְעֹם מֵאִילַן הַחַיּ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שֶׁהוּא סֵפֶר הַזֹּה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ל יָדוֹ יֵצְאוּ מִן הַגָּלוּת בְּרַחֲמ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יִתְקַיֵּם בָּנוּ הַפָּסוּק שֶׁהַשֵּׁם יוֹצִיאֵנוּ מִן הַגָּלוּת בְּלִי קִטְרוּג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רַעְיָא מְהֵימְנָא בְּזֹהַר פָּרָשַׁת נָשׂא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דַּף קכ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"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ד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:)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ּמְבָאֵר עַל כָּךְ בַּעַל כִּסֵּא ל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ךְ מָצִינוּ גַּם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 בַּתִּקּוּנִים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סוֹף תִּקּוּן ו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'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ֵהַאי חִבּוּרָא דִילָ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ַד יִתְגַּלֵי לְתַתָּא בְּדָרָא בַתְרָאָה בְּסוֹף יוֹמַיּ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וּבְגִינֵיהּ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וַיִּקְרָא כה י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קְרָאתֶם דְּרוֹר בָּאָרֶץ וְג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מְבָאֵר עַל כָּךְ בַּעַל ה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ִסֵּא לַמֶּלֶ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תִּקּוּן ל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'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ַמָּה גָּדוֹל חִיּוּב עַל תַּלְמִידֵי חֲכָמִים לִלְמֹד קַבָּלָ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עָנְשָׁם כַּמָּה גָּדוֹל אִם אֵינָם לוֹמְדִים קַבָּלָ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גוֹרֵם אֹרֶךְ גָּלוּת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הֵם מְעַכְּבִים הַגְּאֻלָּה רַחֲמָנָא לִיצְלַ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יַעֲשֶׂה בְּשָׁעָה אַחַת בְּלִמּוּד הַקַּבָּלָה מַה שֶּׁלֹּא נַעֲשֶׂה בְּלִמּוּד חֹדֶשׁ יָמִים בִּפְשָׁטֵי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גָּדוֹל כֹּחָהּ לְקָרֵב הַגְּאֻלָּה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עַל אוֹתוֹ מַאֲמָר מְבָאֵר הַשְּׁלָ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ִנֵּה מְבֹאָר מִכָּאן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שֶׁהַחִבּוּר מֵהַזֹּהַר הָיָה עָתִיד לִהְיוֹת גָּנוּז וְכ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ד שֶׁיָּבוֹא הַדּוֹר הָאַחֲרוֹן בְּסוֹף הַיָּמִים שֶׁאָז יִתְגַּלֶּה לַתַּחְתּוֹנ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ִזְכוּת הָעוֹסְקִים יָבוֹא מָשִׁיח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ִי אָז תִּמָּלֵא הָאָרֶץ דֵּעָה בְּסִבָּת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ֲשֶׁר זֶה תִּהְיֶה סִבָּה קְרוֹבָה לְבִיאָת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זֶהוּ שֶׁאָמַר וּבְגִינֵיהּ וְשַׁבְתֶּם אִישׁ אֶל אֲחֻזָּתוֹ וְכ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ְדֵי שֶׁבִּזְכוּת זֶה יִגָּאֲלוּ יִשְׂרָאֵל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ְשֵׁם שֶׁלֹּא נִגְאֲלוּ יִשְׂרָאֵל מִמִּצְרַיִ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ד שֶׁהֻצְרַךְ הַקָּדוֹשׁ בָּרוּךְ הוּא לְקַדְּשָׁם בְּדַם פֶּסַח וּבְדַם מִילָ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ֵן גְּאֻלָּה הָעֲתִידָה לֹא תִּהְיֶה הַגְּאֻלָּה עַד שֶׁיִּזְכּוּ לְתּוֹסְפֶת הַקְּדֻשָּׁה הַזּ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הוּא רְצוֹן הָאֵל יִתְבָּרַ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אַשְׁרֵי הַזּוֹכֶה בָּה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שְׁלָ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"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ה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עֲשָׂרָה מַאֲמָרוֹת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מַאֲמָר א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')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כֵן כָּתַב בְּאֶבֶן שְׁלֹמֹה להגר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פֶּרֶק י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"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ד אוֹת ג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'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דְּהַגְּאֻלָּה לֹא תִּהְיֶה רַק עַל יְדֵי לִמּוּד הַתּוֹרָה וְעִקַּר הַגְּאֻלָּה בְּלִמּוּד הַקַּבָּלָה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ֵן כָּתַב גַּם רַבִּי חַיִּים וִיטַאל בַּהַקְדָּמָה לְסֵפֶר 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ֵץ חַי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כֹּל תָּלוּי בְּעֵסֶק הַחָכְמָה הַזֹּאת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מְנִיעָתֵנוּ מִלְּהִתְעַסֵּק בָּהּ הִיא גּוֹרֶמֶת אִחוּר וְעִכּוּב בִּנְיַן בֵּית מִקְדָּשֵׁנוּ וְתִפְאַרְתֵּנ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גַּם בִּשְׁעַת הַדְּחָק הַזּוֹ בַּל נִתְיָאֵשׁ מִן הָרַחֲמִים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כְּדַאי הוּא רַבִּי שִׁמְעוֹן לִסְמֹךְ עָלָיו בִּשְׁעַת הַדְּחָק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בְּרָכוֹת דַּף ס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: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כֵן עוֹד בְּכַמָּה דּוּכְתֵי בַּשּׁ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ס וּלְשׁוֹן בִּשְׁעַת הַדְּחָק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דַּוְקָא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ֵשׁ לוֹמַר עַל פִּי דִּבְרֵי הַשּׁ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ס סֻכָּה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מה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: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שֶׁאָמַר רַבִּי שִׁמְעוֹן בֶּן יוֹחַאי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דְּהוּא סְתָם רַבִּי שִׁמְעוֹן בְּכָל מָקוֹם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ְכוֹלָנִי לִפְטֹר אֶת כָּל הָעוֹלָם מִן הַדִּין מִיּוֹם שֶׁנִּבְרָא הָעוֹלָם עַד סוֹפ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וְהָאַחֲרוֹן הִכְבִּיד כָּעֵת סוֹפוֹ שֶׁל גָּלוּת אֱדוֹם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שֶׁהוּא קֹדֶם בִּיאַת גּוֹאֵל צֶדֶק בִּמְהֵרָה בְּיָמֵינוּ אָמֵן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שֶׁרַבִּי שִׁמְעוֹן בֶּן יוֹחַאי הוּא שֶׁעָמַד בְּנַפְשׁוֹ כְּנֶגֶד מַלְכֵי רוֹמִי 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b/>
          <w:b/>
          <w:bCs/>
          <w:w w:val="80"/>
          <w:sz w:val="32"/>
          <w:sz w:val="32"/>
          <w:szCs w:val="32"/>
          <w:rtl w:val="true"/>
        </w:rPr>
        <w:t>אֱדוֹם</w:t>
      </w:r>
      <w:r>
        <w:rPr>
          <w:rFonts w:cs="FontbitDavid" w:ascii="FontbitDavid" w:hAnsi="FontbitDavid"/>
          <w:b/>
          <w:bCs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ִדְאָמְרִינַן בְּשַׁבָּת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עַל כֵּן אָמַר הַמֶּלֶךְ אָז שִׁמְעוֹן שֶׁגִּנָּה יֵהָרֵג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ִפְרָט בְּסוֹף יוֹמַיָּא אִילֵּין בְּאַחֲרִית יְמֵי גָּלוּת אֱדוֹ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זֶהוּ רַבִּי שִׁמְעוֹן בֶּן יוֹחַאי בְּכֹחוֹ וּבְכֹחַ הַזֹּהַר הַקָּדוֹשׁ חִבּוּרוֹ דְּיִתְפַּרְנְסוּן בְּדָרָא בַּתְרָאָה לְהַצִּיל מֵחֶבְלֵי מָשִׁיחַ וְיִפְקוּן מִן גָּלוּתָא בְּכֹח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אֵלּוּ הַיָּמִים נִקְרָאִים שְׁעַת הַדְּחָק בְּדוּחֲקָא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דְּגָלוּתָא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תַר דּוּחֲקָא כַּמְבֹאָר בַּזֹּהַר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עַל כֵּן שָׁפִיר אָמְרוּ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רַק בְּרַשְׁבִּ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"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י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ַאי הוּא רַבִּי שִׁמְעוֹן לִסְמֹךְ עָלָיו בִּשְׁעַת הַדּ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עוֹמֵד בְּעוֹדֶנּוּ בִּשְׁעַת הַדְּחָק הַיְנוּ בַּשָּׁנִים הָאֵלּוּ וְעַל זְכוּתוֹ אָנוּ סוֹמְכִין כַּנִּזְכּ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(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דִּבְרֵי תּוֹרָה מַהֲדוּרָא ט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w w:val="80"/>
          <w:sz w:val="32"/>
          <w:sz w:val="32"/>
          <w:szCs w:val="32"/>
          <w:rtl w:val="true"/>
        </w:rPr>
        <w:t>אוֹת לט</w:t>
      </w:r>
      <w:r>
        <w:rPr>
          <w:rFonts w:cs="FontbitDavid" w:ascii="FontbitDavid" w:hAnsi="FontbitDavid"/>
          <w:w w:val="80"/>
          <w:sz w:val="32"/>
          <w:szCs w:val="32"/>
          <w:rtl w:val="true"/>
        </w:rPr>
        <w:t>)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עֲדַיִן הַתִּקְוָה פּוֹעֶ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ֵשׁ לָנוּ כַּר נִרְחָב לִפְעֻל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ִפְעַל כֻּלָּנוּ לְבִיאַת הַמָּשִׁיחַ עַל יְדֵי הֲפָצָה וְלִמּוּד שֶׁל סִפְרֵי הַזֹּהַר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jc w:val="center"/>
        <w:rPr>
          <w:rFonts w:ascii="FontbitDavid" w:hAnsi="FontbitDavid" w:cs="FontbitDavid"/>
          <w:color w:val="162766"/>
          <w:sz w:val="32"/>
          <w:szCs w:val="32"/>
        </w:rPr>
      </w:pP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בלימוד זוהר הקדוש שעה אחת בשבת קודש אתה העשיר הכי הגדול בעולם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ובא בשם הגר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א מכיון ששבת שקולה כנגד כל התורה כולה אם כן כל העושה מצוה בשבת קודש הוא 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613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מי החול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עוד לימוד התורה שקול כנגד כל התורה כול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כל מילה של תורה שווה 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613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צוות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ם כן הלומד תורה בשבת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הוא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613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613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75,769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עוד עם דברי הבן איש חי שכל פעולת מצוה בשבת קודש נכפל באלף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יוצא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75,769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75,769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כל זה מילה אחת של תור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בדקה כתב החפץ חיים שאדם אומר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2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אם כן בשעה 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6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2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75,769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שזה המספר מצוות למילה אחת תורה בשבת קוד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4,509,228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ארבע טריליארד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509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ארד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228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ון מצוות בלימוד תורה שעה אחת בשבת קוד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כל זה לימוד פשט התור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כשלומד זוהר הקדו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: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מר הכסא מלך ששעה אחת נחשב לו כשנה שלימה של לימוד פשט התור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צא וחשוב כמה שעות יש בשנה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24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65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8,76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שעות יש בשנ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לומר הלומד זוהר הקדוש שעה אחת בשבת קודש שכרו הוא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4,509,228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8,76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שעות בשנה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9,500,837,28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לומר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9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קוואדריליון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5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טריליארד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837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ארד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28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יליון מצוות של שעה אחת לימוד זוהר הקדוש בשבת קוד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,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ם זה בצער כלומר חום קור או צער כבישת היצר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כו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'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בות דרבי נתן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),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9,500,837,28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מאה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אם בשמחה עוד כפול אלף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ורחות צדיקי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)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לומר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ם זה במנין עוד כפול אלף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כי כל ביי עשרה שכינתא שריא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כל מה דיהביה מן שמיא באלף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זו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ק ויצא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)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כלומר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: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נכפל עוד כפול אלף בהתחברות החבורה כדברי הבאר מים חיים זצ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ל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כלומר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: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כפול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1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=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950,083,728,000,000,000,000,000,00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[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בינתיים עוד לא החליטו איך לקרוא למספר הגדול הז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בוודאי קורא הדורות מראש יודע החשבון ולא נעלם שום שכר של שום מצו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].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צא וחשוב האם יש בר דעת שלא ירוץ ויחטוף זכות עצומה זו וילמד בכל שבת קודש לכל הפחות שעה אחד זוהר הקדו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ם אתה מעורר יהודי אחד שיעשה כן וילמוד בשבת שעה אחת זוהר הקדו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גם אתה מקבל את כל השכר שלו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ם הוא ילמד עוד חברים או את קרוביו שכינו ומשפחתו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גם אם ילמדו ממנו אפילו אם לא ידבר כלו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רי כל השכר הוא שלך עד סוף כל הדורות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גם אם חבירו לא שמע וקיבל דבריך הרי שאתה מקבל את אותו השכר וגם הוא מסכן שלוקח ממך כל העבירות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הרח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 שער הגלגולי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גר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 משלי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והב ישראל קרח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).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ם אתה לומד בזמן שאין מי שילמוד אתה נוטל שכר כנגד כל היהודים שבכל העולם כולו כלומר כפול חמש עשרה מיליון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נו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!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אם יש מי שישאר בטלן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?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אם תשב בחיבוק ידי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?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בוודאי כל בר דעת לא יפסיד שניה אחת מללמוד זוהר הקדוש בשבת קודש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רי נהיית עשיר הכי גדול בעול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מולטי זיליונר במצוות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!!!!</w:t>
      </w:r>
    </w:p>
    <w:p>
      <w:pPr>
        <w:pStyle w:val="Style16"/>
        <w:jc w:val="center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הרשב</w:t>
      </w:r>
      <w:r>
        <w:rPr>
          <w:rFonts w:cs="FontbitDavid" w:ascii="FontbitDavid" w:hAnsi="FontbitDavid"/>
          <w:color w:val="162766"/>
          <w:sz w:val="32"/>
          <w:szCs w:val="32"/>
          <w:rtl w:val="true"/>
        </w:rPr>
        <w:t>"</w:t>
      </w: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 xml:space="preserve">י מחכה לך שתלמוד </w:t>
      </w:r>
      <w:r>
        <w:rPr>
          <w:rFonts w:cs="FontbitDavid" w:ascii="FontbitDavid" w:hAnsi="FontbitDavid"/>
          <w:color w:val="162766"/>
          <w:sz w:val="32"/>
          <w:szCs w:val="32"/>
        </w:rPr>
        <w:t>3</w:t>
      </w:r>
      <w:r>
        <w:rPr>
          <w:rFonts w:cs="FontbitDavid" w:ascii="FontbitDavid" w:hAnsi="FontbitDavid"/>
          <w:color w:val="162766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שעות זוהר הקדוש בשבת קודש ותעשה שמחת סיום זוהר הקדוש עם הרשב</w:t>
      </w:r>
      <w:r>
        <w:rPr>
          <w:rFonts w:cs="FontbitDavid" w:ascii="FontbitDavid" w:hAnsi="FontbitDavid"/>
          <w:color w:val="162766"/>
          <w:sz w:val="32"/>
          <w:szCs w:val="32"/>
          <w:rtl w:val="true"/>
        </w:rPr>
        <w:t>"</w:t>
      </w: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י במירון</w:t>
      </w:r>
    </w:p>
    <w:p>
      <w:pPr>
        <w:pStyle w:val="Style15"/>
        <w:jc w:val="both"/>
        <w:rPr>
          <w:rFonts w:ascii="FontbitDavid" w:hAnsi="FontbitDavid" w:cs="FontbitDavid"/>
          <w:spacing w:val="-2"/>
          <w:w w:val="85"/>
          <w:sz w:val="32"/>
          <w:szCs w:val="32"/>
          <w:lang w:bidi="he-IL"/>
        </w:rPr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עכשיו לפי החשבון הזה מובן למה החפץ חיים הרעיש עולם ומלואו שכל האברכים ובחורים יגמרו ויסיימו את כל הזוהר הקדוש על פרשת השבוע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זאת אומרת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50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שבתות בשנה ואם ילמד </w:t>
      </w:r>
      <w:r>
        <w:rPr>
          <w:rFonts w:cs="FontbitDavid" w:ascii="FontbitDavid" w:hAnsi="FontbitDavid"/>
          <w:spacing w:val="-2"/>
          <w:w w:val="85"/>
          <w:sz w:val="32"/>
          <w:szCs w:val="32"/>
          <w:lang w:bidi="he-IL"/>
        </w:rPr>
        <w:t>3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שעות בכל שבת עושה סיום בכל שנ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ז באמת יכול לעלות בל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ג בעומר לשמוח ולרקוד עם הרשב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י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.</w:t>
      </w:r>
    </w:p>
    <w:p>
      <w:pPr>
        <w:pStyle w:val="Style16"/>
        <w:jc w:val="center"/>
        <w:rPr>
          <w:rFonts w:ascii="FontbitDavid" w:hAnsi="FontbitDavid" w:cs="FontbitDavid"/>
          <w:color w:val="162766"/>
          <w:sz w:val="32"/>
          <w:szCs w:val="32"/>
        </w:rPr>
      </w:pP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לימוד הזוה</w:t>
      </w:r>
      <w:r>
        <w:rPr>
          <w:rFonts w:cs="FontbitDavid" w:ascii="FontbitDavid" w:hAnsi="FontbitDavid"/>
          <w:color w:val="162766"/>
          <w:sz w:val="32"/>
          <w:szCs w:val="32"/>
          <w:rtl w:val="true"/>
        </w:rPr>
        <w:t>"</w:t>
      </w:r>
      <w:r>
        <w:rPr>
          <w:rFonts w:ascii="FontbitDavid" w:hAnsi="FontbitDavid" w:cs="FontbitDavid"/>
          <w:color w:val="162766"/>
          <w:sz w:val="32"/>
          <w:sz w:val="32"/>
          <w:szCs w:val="32"/>
          <w:rtl w:val="true"/>
        </w:rPr>
        <w:t>ק חשוב יותר מהקרבת הקרבנות בבית המקדש</w:t>
      </w:r>
    </w:p>
    <w:p>
      <w:pPr>
        <w:pStyle w:val="Style15"/>
        <w:jc w:val="both"/>
        <w:rPr/>
      </w:pP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מבטיח הרשב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י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זוהר שמות ז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:)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אשרי מי שיזדמן בזמן התגלות המשיח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כי מי שיהיה באותו זמן באמונה ומי שיתן עזר וסיוע לשכינה הקדושה יזכה לאותו האור של שמחת המלך ברוך הוא שאז ישמח 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'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במעשיו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העוסק בזו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ק ובתורת האריז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ל הקב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 משתבח בו בפמליא שלו בכל יום ודיוקנו נרשם למעלה בן אוהבי ואהובי המלך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 xml:space="preserve">ומכריזין לפניו 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וו זהירין בדיוקנא דפלוני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"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אפילו הקב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ה גוזר גזירות יש לו רשות לבטלם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>. (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סוד ה</w:t>
      </w:r>
      <w:r>
        <w:rPr>
          <w:rFonts w:cs="FontbitDavid" w:ascii="FontbitDavid" w:hAnsi="FontbitDavid"/>
          <w:spacing w:val="-2"/>
          <w:w w:val="85"/>
          <w:sz w:val="32"/>
          <w:szCs w:val="32"/>
          <w:rtl w:val="true"/>
          <w:lang w:bidi="he-IL"/>
        </w:rPr>
        <w:t xml:space="preserve">'). </w:t>
      </w:r>
      <w:r>
        <w:rPr>
          <w:rFonts w:ascii="FontbitDavid" w:hAnsi="FontbitDavid" w:cs="FontbitDavid"/>
          <w:spacing w:val="-2"/>
          <w:w w:val="85"/>
          <w:sz w:val="32"/>
          <w:sz w:val="32"/>
          <w:szCs w:val="32"/>
          <w:rtl w:val="true"/>
          <w:lang w:bidi="he-IL"/>
        </w:rPr>
        <w:t>וספר זה עתיד היה להתגלות בימי מלכא משיחא ליתן סעד</w:t>
      </w:r>
      <w:r>
        <w:rPr>
          <w:rFonts w:ascii="FontbitDavid" w:hAnsi="FontbitDavid" w:cs="FontbitDavid"/>
          <w:w w:val="87"/>
          <w:sz w:val="32"/>
          <w:sz w:val="32"/>
          <w:szCs w:val="32"/>
          <w:rtl w:val="true"/>
          <w:lang w:bidi="he-IL"/>
        </w:rPr>
        <w:t xml:space="preserve"> לשכינה</w:t>
      </w:r>
      <w:r>
        <w:rPr>
          <w:rFonts w:cs="FontbitDavid" w:ascii="FontbitDavid" w:hAnsi="FontbitDavid"/>
          <w:w w:val="87"/>
          <w:sz w:val="32"/>
          <w:szCs w:val="32"/>
          <w:rtl w:val="true"/>
          <w:lang w:bidi="he-IL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והנה כל אותן שיזכו אליו יזכו לגאולה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כי עבודה זו המועטת בזמן ההוא היא יותר חשובה מכל אילי נביות כשהיה בית המקדש קיים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חסד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לאברה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רבי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אברהם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אזולאי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זיע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לִקְרַאת יוֹם ל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ג בָּעוֹמֶר נוֹתֵן 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פְעַל הַזֹּהַר הָעוֹלָמ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ת הַזְּכוּת לְכָל אֶחָד לִהְיוֹת מִמְזַכֵּי הָרַבִּים לְחֵלֶק וּלְפַרְסֵם בְּחִינָם אֶת תִּיקוּן מ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 וּבְוַדַּאי תִּפָּקְדוּ בְּכָל דְּבַר יְשׁוּעָה וְרַחֲמ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בִרְכַּת הַצְלָחָה וּרְפוּאָה אוֹ לְע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הַמַּרְבֶּה הֲרֵי זֶה מְשֻׁבָּח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ִתְבַּטֵּא פַּעַם צַדִּיק וְאָמ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ְבוֹא מֶלֶךְ הַמָּשִׁיח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ם יִשְׂרָאֵל נִקְבְּצוּ וּבָאוּ לָ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פְלֵיטַת הָעָם שָׂשִׂים וּשְׂמֵח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ָעֵת הַזּוֹ יִתְבּוֹנֵן מֶלֶךְ הַמָּשִׁיחַ בְּעֵינָיו הַטְּהוֹרוֹת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יִבְחַן כָּל אֶחָד וְאֶחָד לְפִי מַעֲשָׂיו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לְפֶתַע יָרִים יָדוֹ וְיַרְאֶה בְּאֶצְבָּע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ֻלָּם יָרִימוּ עֵינֵיהֶם בִּפְלִיאָה וְיַבִּיטוּ בַּמַּחֲזֶה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ָז יַשְׁמִיעַ מֶלֶךְ הַמָּשִׁיחַ אֶת קוֹלוֹ וְיֹאמַ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ְהַפְנוֹתוֹ אֶצְבָּעוֹ עַל יְהוּדִי מְסֻיָּ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: 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ִזְכוּתְךָ הִגַּעְתִּ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ְךָ יֵשׁ חֵלֶק בִּגְאֻלַּת הָעָ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ָךְ יַרְאֶה עַל כָּל יְהוּדִי וִיהוּדִי שֶׁפָּעַל לְמַעַן בִּיאָת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לְוַאי שֶׁנִּזְכֶּה לִהְיוֹת מִן הַזּוֹכִים הַמְאֻשָּׁרִי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שֶׁהַמָּשִׁיחַ בִּכְבוֹדוֹ וּבְעַצְמוֹ יָעִיד עָלֵינוּ 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- 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ִזְכוּתְךָ הִגַּעְתִּ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ind w:left="0" w:right="0" w:firstLine="283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עַל כֵּן עוּרוּ וְהִתְעוֹרְרוּ לְהָעִיר אֶת הָעוֹלָם בְּאוֹר הָעֶלְי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בְּאוֹרְךָ נִרְאֶה אוֹר לִמְשֹׁךְ חֶסֶד עַל הַכְּלָל וְעַל הַפְּרָט</w:t>
      </w:r>
      <w:r>
        <w:rPr>
          <w:rFonts w:cs="FontbitDavid" w:ascii="FontbitDavid" w:hAnsi="FontbitDavid"/>
          <w:sz w:val="32"/>
          <w:szCs w:val="32"/>
          <w:rtl w:val="true"/>
        </w:rPr>
        <w:t>, 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ר חָדָשׁ עַל צִיּוֹן תָּאִיר וְנִזְכֶּה בִּמְהֵרָה לְאוֹר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"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מֵן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648" w:leader="none"/>
        </w:tabs>
        <w:spacing w:before="40" w:after="0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ִזְכוּתֵיהּ דְּבַר יוֹחַאי עֲנֵנו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cs="FontbitDavid" w:ascii="FontbitDavid" w:hAnsi="Fontbit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bitLivorna">
    <w:charset w:val="00"/>
    <w:family w:val="roman"/>
    <w:pitch w:val="variable"/>
  </w:font>
  <w:font w:name="FontbitDavid">
    <w:charset w:val="00"/>
    <w:family w:val="roman"/>
    <w:pitch w:val="variable"/>
  </w:font>
  <w:font w:name="Guttman Frank">
    <w:charset w:val="b1"/>
    <w:family w:val="auto"/>
    <w:pitch w:val="variable"/>
  </w:font>
  <w:font w:name="FbHadasaNewBook Regular">
    <w:altName w:val="Times New Roman"/>
    <w:charset w:val="00"/>
    <w:family w:val="roman"/>
    <w:pitch w:val="variable"/>
  </w:font>
  <w:font w:name="FbShefaClassic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0" w:hanging="0"/>
      </w:pPr>
      <w:rPr>
        <w:szCs w:val="28"/>
        <w:iCs w:val="false"/>
        <w:bCs/>
        <w:rFonts w:cs="Guttman Hod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Guttman Hodes"/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4">
    <w:name w:val="טקסט Char4"/>
    <w:basedOn w:val="DefaultParagraphFont"/>
    <w:qFormat/>
    <w:rPr>
      <w:rFonts w:ascii="FontbitLivorna" w:hAnsi="FontbitLivorna" w:cs="Guttman Frank"/>
      <w:b/>
      <w:bCs/>
      <w:sz w:val="29"/>
      <w:szCs w:val="29"/>
    </w:rPr>
  </w:style>
  <w:style w:type="character" w:styleId="Char3">
    <w:name w:val="מראה מ Char3"/>
    <w:basedOn w:val="Char4"/>
    <w:qFormat/>
    <w:rPr>
      <w:rFonts w:ascii="FontbitDavid" w:hAnsi="FontbitDavid" w:cs="FontbitDavid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300" w:before="120" w:after="0"/>
      <w:ind w:left="0" w:right="0" w:firstLine="475"/>
      <w:jc w:val="both"/>
      <w:textAlignment w:val="baseline"/>
    </w:pPr>
    <w:rPr>
      <w:rFonts w:ascii="FontbitLivorna" w:hAnsi="FontbitLivorna" w:cs="Guttman Frank"/>
      <w:b/>
      <w:bCs/>
      <w:sz w:val="29"/>
      <w:szCs w:val="29"/>
    </w:rPr>
  </w:style>
  <w:style w:type="paragraph" w:styleId="Style14">
    <w:name w:val="מראה מ"/>
    <w:basedOn w:val="Style13"/>
    <w:qFormat/>
    <w:pPr>
      <w:spacing w:lineRule="atLeast" w:line="280" w:before="80" w:after="120"/>
      <w:ind w:left="0" w:right="0" w:hanging="0"/>
      <w:jc w:val="right"/>
    </w:pPr>
    <w:rPr>
      <w:rFonts w:ascii="FontbitDavid" w:hAnsi="FontbitDavid" w:cs="FontbitDavid"/>
      <w:b w:val="false"/>
      <w:bCs w:val="false"/>
      <w:sz w:val="22"/>
      <w:szCs w:val="24"/>
    </w:rPr>
  </w:style>
  <w:style w:type="paragraph" w:styleId="1">
    <w:name w:val="קעפל 1"/>
    <w:basedOn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400" w:before="180" w:after="0"/>
      <w:ind w:left="0" w:right="0" w:hanging="0"/>
      <w:jc w:val="center"/>
      <w:textAlignment w:val="baseline"/>
    </w:pPr>
    <w:rPr>
      <w:rFonts w:ascii="FontbitLivorna" w:hAnsi="FontbitLivorna" w:cs="Guttman Hodes"/>
      <w:b/>
      <w:bCs/>
      <w:sz w:val="30"/>
      <w:szCs w:val="28"/>
    </w:rPr>
  </w:style>
  <w:style w:type="paragraph" w:styleId="11">
    <w:name w:val="11"/>
    <w:basedOn w:val="Normal"/>
    <w:qFormat/>
    <w:pPr>
      <w:tabs>
        <w:tab w:val="clear" w:pos="720"/>
        <w:tab w:val="left" w:pos="4074" w:leader="none"/>
      </w:tabs>
      <w:suppressAutoHyphens w:val="true"/>
      <w:autoSpaceDE w:val="false"/>
      <w:spacing w:lineRule="atLeast" w:line="300" w:before="120" w:after="0"/>
      <w:ind w:left="0" w:right="0" w:firstLine="475"/>
      <w:jc w:val="both"/>
      <w:textAlignment w:val="center"/>
    </w:pPr>
    <w:rPr>
      <w:rFonts w:ascii="Guttman Frank" w:hAnsi="Guttman Frank" w:cs="Guttman Frank"/>
      <w:b/>
      <w:bCs/>
      <w:color w:val="000000"/>
      <w:sz w:val="29"/>
      <w:szCs w:val="29"/>
    </w:rPr>
  </w:style>
  <w:style w:type="paragraph" w:styleId="Style15">
    <w:name w:val="רץ-יואל"/>
    <w:basedOn w:val="Normal"/>
    <w:qFormat/>
    <w:pPr>
      <w:suppressAutoHyphens w:val="true"/>
      <w:autoSpaceDE w:val="false"/>
      <w:spacing w:lineRule="auto" w:line="288"/>
      <w:ind w:left="0" w:right="0" w:firstLine="170"/>
      <w:jc w:val="both"/>
      <w:textAlignment w:val="center"/>
    </w:pPr>
    <w:rPr>
      <w:rFonts w:ascii="FbHadasaNewBook Regular;Times New Roman" w:hAnsi="FbHadasaNewBook Regular;Times New Roman" w:eastAsia="Calibri" w:cs="FbHadasaNewBook Regular;Times New Roman"/>
      <w:color w:val="000000"/>
      <w:w w:val="98"/>
      <w:sz w:val="21"/>
      <w:szCs w:val="21"/>
      <w:lang w:bidi="ar-YE"/>
    </w:rPr>
  </w:style>
  <w:style w:type="paragraph" w:styleId="Style16">
    <w:name w:val="כותרת"/>
    <w:basedOn w:val="Normal"/>
    <w:qFormat/>
    <w:pPr>
      <w:keepNext w:val="true"/>
      <w:suppressAutoHyphens w:val="true"/>
      <w:autoSpaceDE w:val="false"/>
      <w:spacing w:lineRule="atLeast" w:line="340" w:before="113" w:after="57"/>
      <w:ind w:left="0" w:right="0" w:hanging="0"/>
      <w:jc w:val="center"/>
      <w:textAlignment w:val="center"/>
    </w:pPr>
    <w:rPr>
      <w:rFonts w:ascii="FbShefaClassic Bold;Times New Roman" w:hAnsi="FbShefaClassic Bold;Times New Roman" w:eastAsia="Calibri" w:cs="FbShefaClassic Bold;Times New Roman"/>
      <w:b/>
      <w:bCs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User</dc:creator>
  <dc:description/>
  <cp:keywords/>
  <dc:language>en-US</dc:language>
  <cp:lastModifiedBy>User</cp:lastModifiedBy>
  <dcterms:modified xsi:type="dcterms:W3CDTF">2012-05-04T08:56:00Z</dcterms:modified>
  <cp:revision>5</cp:revision>
  <dc:subject/>
  <dc:title/>
</cp:coreProperties>
</file>